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8_491196578"/>
            <w:bookmarkStart w:id="1" w:name="__Fieldmark__8_491196578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9_491196578"/>
            <w:bookmarkStart w:id="3" w:name="__Fieldmark__9_491196578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0_491196578"/>
            <w:bookmarkStart w:id="5" w:name="__Fieldmark__10_491196578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1_491196578"/>
            <w:bookmarkStart w:id="7" w:name="__Fieldmark__11_491196578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2_491196578"/>
            <w:bookmarkStart w:id="9" w:name="__Fieldmark__12_491196578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4_491196578"/>
            <w:bookmarkStart w:id="11" w:name="__Fieldmark__14_491196578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5_491196578"/>
            <w:bookmarkStart w:id="13" w:name="__Fieldmark__15_491196578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6_491196578"/>
            <w:bookmarkStart w:id="15" w:name="__Fieldmark__16_491196578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7_491196578"/>
            <w:bookmarkStart w:id="17" w:name="__Fieldmark__17_491196578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9_491196578"/>
            <w:bookmarkStart w:id="19" w:name="__Fieldmark__19_491196578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0_491196578"/>
            <w:bookmarkStart w:id="21" w:name="__Fieldmark__20_491196578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1_491196578"/>
            <w:bookmarkStart w:id="23" w:name="__Fieldmark__21_491196578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2_491196578"/>
            <w:bookmarkStart w:id="25" w:name="__Fieldmark__22_491196578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3_491196578"/>
            <w:bookmarkStart w:id="27" w:name="__Fieldmark__23_491196578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6_491196578"/>
            <w:bookmarkStart w:id="29" w:name="__Fieldmark__26_491196578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7_491196578"/>
            <w:bookmarkStart w:id="31" w:name="__Fieldmark__27_491196578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8_491196578"/>
            <w:bookmarkStart w:id="33" w:name="__Fieldmark__28_491196578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9_491196578"/>
            <w:bookmarkStart w:id="35" w:name="__Fieldmark__29_491196578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0_491196578"/>
            <w:bookmarkStart w:id="37" w:name="__Fieldmark__30_491196578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1_491196578"/>
            <w:bookmarkStart w:id="39" w:name="__Fieldmark__31_491196578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2_491196578"/>
            <w:bookmarkStart w:id="41" w:name="__Fieldmark__32_491196578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3_491196578"/>
            <w:bookmarkStart w:id="43" w:name="__Fieldmark__33_491196578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4_491196578"/>
            <w:bookmarkStart w:id="45" w:name="__Fieldmark__34_491196578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5_491196578"/>
            <w:bookmarkStart w:id="47" w:name="__Fieldmark__35_491196578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6_491196578"/>
            <w:bookmarkStart w:id="49" w:name="__Fieldmark__36_491196578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7_491196578"/>
            <w:bookmarkStart w:id="51" w:name="__Fieldmark__37_491196578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8_491196578"/>
            <w:bookmarkStart w:id="53" w:name="__Fieldmark__38_491196578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9_491196578"/>
            <w:bookmarkStart w:id="55" w:name="__Fieldmark__39_491196578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0_491196578"/>
            <w:bookmarkStart w:id="57" w:name="__Fieldmark__40_491196578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1_491196578"/>
            <w:bookmarkStart w:id="59" w:name="__Fieldmark__41_491196578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2_491196578"/>
            <w:bookmarkStart w:id="61" w:name="__Fieldmark__42_491196578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3_491196578"/>
            <w:bookmarkStart w:id="63" w:name="__Fieldmark__43_491196578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4_491196578"/>
            <w:bookmarkStart w:id="65" w:name="__Fieldmark__44_491196578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5_491196578"/>
            <w:bookmarkStart w:id="67" w:name="__Fieldmark__45_491196578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6_491196578"/>
            <w:bookmarkStart w:id="69" w:name="__Fieldmark__46_491196578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7_491196578"/>
            <w:bookmarkStart w:id="71" w:name="__Fieldmark__47_491196578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8_491196578"/>
            <w:bookmarkStart w:id="73" w:name="__Fieldmark__48_491196578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9_491196578"/>
            <w:bookmarkStart w:id="75" w:name="__Fieldmark__49_491196578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0_491196578"/>
            <w:bookmarkStart w:id="77" w:name="__Fieldmark__50_491196578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1_491196578"/>
            <w:bookmarkStart w:id="79" w:name="__Fieldmark__51_491196578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2_491196578"/>
            <w:bookmarkStart w:id="81" w:name="__Fieldmark__52_491196578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3_491196578"/>
            <w:bookmarkStart w:id="83" w:name="__Fieldmark__53_491196578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4_491196578"/>
            <w:bookmarkStart w:id="85" w:name="__Fieldmark__54_491196578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5_491196578"/>
            <w:bookmarkStart w:id="87" w:name="__Fieldmark__55_491196578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7_491196578"/>
            <w:bookmarkStart w:id="89" w:name="__Fieldmark__57_491196578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8_491196578"/>
            <w:bookmarkStart w:id="91" w:name="__Fieldmark__58_491196578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9_491196578"/>
            <w:bookmarkStart w:id="93" w:name="__Fieldmark__59_491196578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03:00Z</dcterms:created>
  <dc:creator>smihaljevic</dc:creator>
  <dc:description/>
  <dc:language>en-US</dc:language>
  <cp:lastModifiedBy>ines</cp:lastModifiedBy>
  <dcterms:modified xsi:type="dcterms:W3CDTF">2017-09-09T12:03:00Z</dcterms:modified>
  <cp:revision>2</cp:revision>
  <dc:subject/>
  <dc:title/>
</cp:coreProperties>
</file>