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hr-HR" w:eastAsia="hr-HR"/>
        </w:rPr>
      </w:pPr>
      <w:r>
        <w:rPr>
          <w:rFonts w:cs="Verdana" w:ascii="Verdana" w:hAnsi="Verdana"/>
          <w:b/>
          <w:lang w:val="hr-HR" w:eastAsia="hr-HR"/>
        </w:rPr>
        <w:t>Vježba: “IDEALNI” PLANKTO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lang w:val="hr-HR" w:eastAsia="hr-HR"/>
        </w:rPr>
      </w:pPr>
      <w:r>
        <w:rPr>
          <w:rFonts w:cs="Verdana" w:ascii="Verdana" w:hAnsi="Verdana"/>
          <w:b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hr-HR" w:eastAsia="hr-HR"/>
        </w:rPr>
      </w:pPr>
      <w:r>
        <w:rPr>
          <w:rFonts w:cs="Verdana" w:ascii="Verdana" w:hAnsi="Verdana"/>
          <w:b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  <w:lang w:val="hr-HR" w:eastAsia="hr-HR"/>
        </w:rPr>
        <w:t>Svrha vježbe:</w:t>
      </w:r>
      <w:r>
        <w:rPr>
          <w:rFonts w:cs="Verdana" w:ascii="Verdana" w:hAnsi="Verdana"/>
          <w:sz w:val="20"/>
          <w:szCs w:val="20"/>
          <w:lang w:val="hr-HR" w:eastAsia="hr-HR"/>
        </w:rPr>
        <w:t xml:space="preserve"> kreirati „idealni“ plankton – onaj koji će se što duže zadržati u stupcu vode, na temelju spoznaje o njegovim posebnim prilagodbam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hr-HR" w:eastAsia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9535</wp:posOffset>
            </wp:positionV>
            <wp:extent cx="255841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hr-HR" w:eastAsia="hr-HR"/>
        </w:rPr>
        <w:t xml:space="preserve">Pribor: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Loptice za stolni tenis (V≈ 26 cm</w:t>
      </w:r>
      <w:r>
        <w:rPr>
          <w:rFonts w:cs="Verdana" w:ascii="Verdana" w:hAnsi="Verdana"/>
          <w:sz w:val="20"/>
          <w:szCs w:val="20"/>
          <w:vertAlign w:val="superscript"/>
          <w:lang w:val="hr-HR" w:eastAsia="hr-HR"/>
        </w:rPr>
        <w:t>3</w:t>
      </w:r>
      <w:r>
        <w:rPr>
          <w:rFonts w:cs="Verdana" w:ascii="Verdana" w:hAnsi="Verdana"/>
          <w:sz w:val="20"/>
          <w:szCs w:val="20"/>
          <w:lang w:val="hr-HR" w:eastAsia="hr-HR"/>
        </w:rPr>
        <w:t>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Šprice 10 ml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Šprice 5 ml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hr-HR" w:eastAsia="hr-HR"/>
        </w:rPr>
        <w:t>- Igl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menzur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alkohol – 96%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šećer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hr-HR" w:eastAsia="hr-HR"/>
        </w:rPr>
      </w:pPr>
      <w:r>
        <w:rPr>
          <w:rFonts w:cs="Verdana" w:ascii="Verdana" w:hAnsi="Verdana"/>
          <w:b/>
          <w:sz w:val="20"/>
          <w:szCs w:val="20"/>
          <w:lang w:val="hr-HR" w:eastAsia="hr-HR"/>
        </w:rPr>
        <w:t>Postupak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Vježba se odvija u tri dijela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  <w:lang w:val="hr-HR" w:eastAsia="hr-HR"/>
        </w:rPr>
        <w:t>I. DI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napunite prvu lopticu vodom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napunite drugu lopticu alkoholom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hr-HR" w:eastAsia="hr-HR"/>
        </w:rPr>
        <w:t>- napunite treću lopticu šećernom otopinom (u tu svrhu otopite 10 žlica šećera u 18 ml vode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svaku lopticu pustite u menzuru s vodom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zapišite svoja opažanj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  <w:lang w:val="hr-HR" w:eastAsia="hr-HR"/>
        </w:rPr>
        <w:t>II. DI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izvucite tekućinu iz loptic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napunite prvu lopticu s 4 ml alkohola, a zatim do vrha natočite vodu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propustite lopticu kroz menzuru, što se događa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cijeli postupak ponovite nekoliko puta, ali svaki put dodajte 0,5 ml alkohola više, dok ne dobijete „idealni“ plankton koji će uspjeti što duže lebdjeti u vodi (mjerite štopericom vrijeme tonjenja od površine do dna menzure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  <w:lang w:val="hr-HR" w:eastAsia="hr-HR"/>
        </w:rPr>
        <w:t>III. DI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izvucite tekućinu iz loptic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napunite prvu lopticu s 10 ml alkohola, a zatim do vrha otopinu šećer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propustite lopticu kroz menzuru, što se događa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- cijeli postupak ponovite nekoliko puta, ali svaki put dodajte 0,5 ml alkohola više, dok ne dobijete „idealni“ plankton koji će uspjeti što duže lebdjeti u vodi (mjerite štopericom vrijeme tonjenja od površine do dna menzure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Rezultate prikažite tablicom!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1"/>
        <w:gridCol w:w="2427"/>
        <w:gridCol w:w="2427"/>
      </w:tblGrid>
      <w:tr>
        <w:trPr>
          <w:trHeight w:val="555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VODA + ALKOHO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VODENA OTOPINA ŠEĆERA + ALKOH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dani alkoho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Vrijeme lebdenja (s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dani alkoho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Vrijeme lebdenja 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4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0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4,5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0,5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5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1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5,5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1,5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6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2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6,5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2,5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7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3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7,5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3,5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8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4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8,5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14,5 m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hr-HR" w:eastAsia="hr-HR"/>
        </w:rPr>
      </w:pPr>
      <w:r>
        <w:rPr>
          <w:rFonts w:cs="Verdana" w:ascii="Verdana" w:hAnsi="Verdana"/>
          <w:b/>
          <w:sz w:val="20"/>
          <w:szCs w:val="20"/>
          <w:lang w:val="hr-HR" w:eastAsia="hr-HR"/>
        </w:rPr>
        <w:t>Pitanja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Što se dogodilo kada ste lopticu napunjenu vodom propustili kroz menzuru? Što se dogodilo s lopticama koje su sadržavale šećernu otopinu i alkohol? Što iz toga možete zaključiti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Koja je od navedenih otopina lakša od vo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Zašto smo radili pokus s mješavinom voda-alkohol i šećerna otopina-alkohol?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7:00Z</dcterms:created>
  <dc:creator>Ivancica Ternjej</dc:creator>
  <dc:description/>
  <cp:keywords/>
  <dc:language>en-US</dc:language>
  <cp:lastModifiedBy>Valentina Dorić</cp:lastModifiedBy>
  <cp:lastPrinted>2009-11-17T09:42:00Z</cp:lastPrinted>
  <dcterms:modified xsi:type="dcterms:W3CDTF">2021-10-13T12:43:00Z</dcterms:modified>
  <cp:revision>19</cp:revision>
  <dc:subject/>
  <dc:title>Vježba: “IDEALNI” PLANKTON</dc:title>
</cp:coreProperties>
</file>