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34"/>
        <w:gridCol w:w="3402"/>
        <w:gridCol w:w="709"/>
        <w:gridCol w:w="3407"/>
      </w:tblGrid>
      <w:tr>
        <w:trPr>
          <w:trHeight w:val="567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2 OCJENA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 xml:space="preserve">V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rodoslovno-matematički fakultet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torski studij Biologija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rodne znanosti / biologija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naslova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PREDLOŽENI MENTOR(I)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  zamjen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nacrta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nacrta doktorskoga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B. Ocjena nacrta doktorskoga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ili umjetničk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ime, prezime, titulu i ustanovu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a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nacrta i predlaganje mentor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nacrta i predlaganje mentor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2_–_Prezime_Ime_doktoranda.pdf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Ispunjeni obrazac DR.02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nacrta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Navesti samo ako je potre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202" y="0"/>
              <wp:lineTo x="-202" y="21322"/>
              <wp:lineTo x="21599" y="21322"/>
              <wp:lineTo x="21599" y="0"/>
              <wp:lineTo x="-2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71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3:00Z</dcterms:created>
  <dc:creator>john</dc:creator>
  <dc:description/>
  <cp:keywords/>
  <dc:language>en-US</dc:language>
  <cp:lastModifiedBy>Sanja Trslić Tepuš</cp:lastModifiedBy>
  <cp:lastPrinted>2009-02-25T09:15:00Z</cp:lastPrinted>
  <dcterms:modified xsi:type="dcterms:W3CDTF">2025-05-26T07:17:00Z</dcterms:modified>
  <cp:revision>8</cp:revision>
  <dc:subject/>
  <dc:title>Ime i prezime pristupnika</dc:title>
</cp:coreProperties>
</file>