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39"/>
        <w:gridCol w:w="40"/>
        <w:gridCol w:w="2610"/>
        <w:gridCol w:w="2119"/>
        <w:gridCol w:w="2500"/>
      </w:tblGrid>
      <w:tr>
        <w:trPr>
          <w:trHeight w:val="567" w:hRule="exac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03 ODLUKA O ODOBRAVANJU NACRTA DOKTORSKOGA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431" w:hRule="exac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DACI O DOKTORANDU / DOKTORANDICI</w:t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doktoranda / doktorandice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 / doktorandice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O STUDIJU</w:t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partnerske institucije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upisanog doktorskoga studija na partnerskoj instituciji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odručje / polje / grana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hr-HR"/>
              </w:rPr>
              <w:t>(ako se doktorski studij izvodi u grani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atum upisa doktorskoga studij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dan/mjesec/godina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92" w:hRule="exac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KONAČNI NASLOV DOKTORSKOGA RADA</w:t>
            </w:r>
          </w:p>
        </w:tc>
      </w:tr>
      <w:tr>
        <w:trPr>
          <w:trHeight w:val="56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Konačni naslov doktorskoga rada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jeziku pisanja rad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hrvatskom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engleskom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55" w:hRule="exac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hr-HR"/>
              </w:rPr>
              <w:t>ODOBRENI MENTOR(I)</w:t>
            </w:r>
          </w:p>
        </w:tc>
      </w:tr>
      <w:tr>
        <w:trPr>
          <w:trHeight w:val="454" w:hRule="exact"/>
        </w:trPr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VJERENSTVO ZA OCJENU NACRTA DOKTORSKOGA RADA I PREDLAGANJE MENTORA</w:t>
            </w:r>
          </w:p>
        </w:tc>
      </w:tr>
      <w:tr>
        <w:trPr>
          <w:trHeight w:val="454" w:hRule="exact"/>
        </w:trPr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novano Povjerenstvo za ocjenu nacrta i predlaganje mentora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1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2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3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4.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5.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atum javne obrane nacrta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dan/mjesec/godina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jednica nadležnog tijela i točka dnevnog reda u okviru koje je donesena odluka o odobravanju nacrta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lanirana obrana doktorskoga rad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naznačiti godinu i semestar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Napomena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po potrebi):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962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OPIS PRILOGA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izvan obrasca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brazac DR.-01 Prijava nacrta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brazac DR.-02 Ocjena nacrta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dluka fakultetskog vijeća / akademijskog vijeća / vijeća studija o prihvaćanju nacrta doktorskog rada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išljenje Etičkoga povjerenstva sastavnice (za prijedloge nacrta koji to zahtijevaju)</w:t>
            </w:r>
          </w:p>
        </w:tc>
      </w:tr>
      <w:tr>
        <w:trPr>
          <w:trHeight w:val="454" w:hRule="exac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atum i ovjera – pečat i potpis odgovorne osobe:</w:t>
            </w:r>
          </w:p>
        </w:tc>
      </w:tr>
      <w:tr>
        <w:trPr>
          <w:trHeight w:val="2733" w:hRule="exac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Potpis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0" w:name="Text35"/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  <w:bookmarkEnd w:id="0"/>
          </w:p>
          <w:p>
            <w:pPr>
              <w:pStyle w:val="Normal"/>
              <w:tabs>
                <w:tab w:val="clear" w:pos="708"/>
                <w:tab w:val="left" w:pos="6469" w:leader="none"/>
              </w:tabs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hr-HR"/>
              </w:rPr>
              <w:t>(mjesto i datum)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me i prezime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firstLine="602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.P.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9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  <w:szCs w:val="20"/>
        <w:lang w:val="hr-HR"/>
      </w:rPr>
      <w:t xml:space="preserve">Obrazac </w:t>
    </w:r>
    <w:r>
      <w:rPr>
        <w:rFonts w:cs="Arial" w:ascii="Arial Narrow" w:hAnsi="Arial Narrow"/>
        <w:b/>
        <w:sz w:val="20"/>
        <w:szCs w:val="20"/>
        <w:lang w:val="hr-HR"/>
      </w:rPr>
      <w:t>DR.03</w:t>
    </w:r>
    <w:r>
      <w:rPr>
        <w:rFonts w:cs="Arial" w:ascii="Arial Narrow" w:hAnsi="Arial Narrow"/>
        <w:sz w:val="20"/>
        <w:szCs w:val="20"/>
        <w:lang w:val="hr-HR"/>
      </w:rPr>
      <w:t xml:space="preserve"> Odluka o odobravanju nacrta doktorskoga rada</w:t>
    </w:r>
  </w:p>
  <w:p>
    <w:pPr>
      <w:pStyle w:val="Footer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  <w:lang w:val="hr-HR"/>
        </w:rPr>
        <w:t>Molimo datoteku nazvati: DR.03 – Prezime Ime doktoranda.pdf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  <w:lang w:val="hr-HR"/>
        </w:rPr>
        <w:t xml:space="preserve">Ispunjeni obrazac DR.03 zajedno s obrascima DR.01 i DR.02 te Mišljenjem Etičkog povjerenstva sastavnice (ako je potrebno) poslati u elektroničkom i tiskanom obliku, potpisan i s pratećom dokumentacijom, u nadležnu referadu. Referada prosljeđuje ispunjeni obrazac u elektroničkom obliku (na e-mail: </w:t>
      </w:r>
      <w:hyperlink r:id="rId1">
        <w:r>
          <w:rPr>
            <w:rStyle w:val="InternetLink"/>
            <w:rFonts w:cs="Arial" w:ascii="Arial Narrow" w:hAnsi="Arial Narrow"/>
            <w:sz w:val="18"/>
            <w:szCs w:val="18"/>
            <w:lang w:val="hr-HR"/>
          </w:rPr>
          <w:t>dr.sc.obrasci@unizg.hr</w:t>
        </w:r>
      </w:hyperlink>
      <w:r>
        <w:rPr>
          <w:rFonts w:cs="Arial" w:ascii="Arial Narrow" w:hAnsi="Arial Narrow"/>
          <w:sz w:val="18"/>
          <w:szCs w:val="18"/>
          <w:lang w:val="hr-HR"/>
        </w:rPr>
        <w:t>) i tiskanom obliku u pisarnicu Sveučilišta u Zagrebu (Trg Republike Hrvatske 1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04" w:leader="none"/>
        <w:tab w:val="right" w:pos="9072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8630</wp:posOffset>
          </wp:positionH>
          <wp:positionV relativeFrom="paragraph">
            <wp:posOffset>-335280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15585</wp:posOffset>
              </wp:positionV>
              <wp:extent cx="5753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rFonts w:ascii="Arial Narrow" w:hAnsi="Arial Narrow" w:cs="Arial Narrow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8.5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rFonts w:ascii="Arial Narrow" w:hAnsi="Arial Narrow" w:cs="Arial Narrow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begin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instrText xml:space="preserve"> PAGE </w:instrTex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4380" w:leader="none"/>
        <w:tab w:val="center" w:pos="4536" w:leader="none"/>
        <w:tab w:val="left" w:pos="6804" w:leader="none"/>
        <w:tab w:val="right" w:pos="9072" w:leader="none"/>
      </w:tabs>
      <w:ind w:left="-142" w:hanging="0"/>
      <w:rPr/>
    </w:pPr>
    <w:r>
      <w:rPr>
        <w:rFonts w:cs="Arial" w:ascii="Arial Narrow" w:hAnsi="Arial Narrow"/>
        <w:b/>
        <w:sz w:val="20"/>
        <w:szCs w:val="20"/>
        <w:lang w:val="hr-HR"/>
      </w:rPr>
      <w:t xml:space="preserve">DR.03 </w:t>
    </w:r>
    <w:r>
      <w:rPr>
        <w:rFonts w:cs="Arial" w:ascii="Arial Narrow" w:hAnsi="Arial Narrow"/>
        <w:sz w:val="20"/>
        <w:szCs w:val="20"/>
        <w:lang w:val="hr-HR"/>
      </w:rPr>
      <w:t>Odluka o odobravanju nacrta doktorskoga 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GB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r.sc.obrasci@unizg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4:00Z</dcterms:created>
  <dc:creator>john</dc:creator>
  <dc:description/>
  <cp:keywords/>
  <dc:language>en-US</dc:language>
  <cp:lastModifiedBy>Božica Bartolac</cp:lastModifiedBy>
  <cp:lastPrinted>2008-09-08T09:55:00Z</cp:lastPrinted>
  <dcterms:modified xsi:type="dcterms:W3CDTF">2024-11-22T15:02:00Z</dcterms:modified>
  <cp:revision>5</cp:revision>
  <dc:subject/>
  <dc:title>Ime i prezime pristupnika</dc:title>
</cp:coreProperties>
</file>