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54"/>
        <w:gridCol w:w="41"/>
        <w:gridCol w:w="2643"/>
        <w:gridCol w:w="1477"/>
        <w:gridCol w:w="670"/>
        <w:gridCol w:w="2426"/>
      </w:tblGrid>
      <w:tr>
        <w:trPr>
          <w:trHeight w:val="567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PhD-02 EVALUATION OF THE DISSERTATION TOPIC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ENERAL INFORMATION AND PERSONAL CONTACT INFORMATION OF THE DOCTORAL CANDIDATE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and last name, and title of the doctoral candidate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vider of the study programme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Faculty of Science University of Zagreb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me of the study programme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Postgraduate doctoral program in Biology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tist ID of the doctoral candidate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itle of proposed topic in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anguage of the dissertation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roatian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nglish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rea/field/branch </w:t>
            </w:r>
            <w:r>
              <w:rPr>
                <w:rFonts w:cs="Arial" w:ascii="Arial Narrow" w:hAnsi="Arial Narrow"/>
                <w:sz w:val="20"/>
                <w:szCs w:val="20"/>
              </w:rPr>
              <w:t>(if the doctoral study is performed in a branch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Natural sciences/biology/</w:t>
            </w:r>
          </w:p>
        </w:tc>
      </w:tr>
      <w:tr>
        <w:trPr>
          <w:trHeight w:val="454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NTOR(S)</w:t>
            </w:r>
          </w:p>
        </w:tc>
      </w:tr>
      <w:tr>
        <w:trPr>
          <w:trHeight w:val="454" w:hRule="exac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and last name, and title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stitution, country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mentor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cond mentor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he committee appointed for topic evaluation and mentor appointment proposal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and last name, and title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stitution, country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ssion of the competent body at which the Committee was appointed, and number of item on the agenda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ssion of the Ethics Committee at which consent was given to the research proposal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. Report on the Public Defence of the Dissertation Topic</w:t>
            </w:r>
          </w:p>
        </w:tc>
      </w:tr>
      <w:tr>
        <w:trPr>
          <w:trHeight w:val="113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. Evaluation of the Dissertation Top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original scientific contribution and evaluation of viability)</w:t>
            </w:r>
          </w:p>
        </w:tc>
      </w:tr>
      <w:tr>
        <w:trPr>
          <w:trHeight w:val="113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pinion and recommendation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ommendation on change or revision of dissertation title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posal for change of mentor and/or appointment of another mentor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specify title, first and last name, institution)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sertation defence planned for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specify year and semester)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parate opinion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only if any  of the members of the Committee for evaluation of dissertation topic and mentor appointment proposal has a separate opinion)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6040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bookmarkStart w:id="0" w:name="Text39"/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ab/>
              <w:t>Signature</w:t>
            </w:r>
          </w:p>
          <w:p>
            <w:pPr>
              <w:pStyle w:val="TextBody"/>
              <w:tabs>
                <w:tab w:val="clear" w:pos="708"/>
                <w:tab w:val="left" w:pos="604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  <w:bookmarkEnd w:id="0"/>
          </w:p>
          <w:p>
            <w:pPr>
              <w:pStyle w:val="TextBody"/>
              <w:tabs>
                <w:tab w:val="clear" w:pos="708"/>
                <w:tab w:val="left" w:pos="6040" w:leader="none"/>
              </w:tabs>
              <w:spacing w:lineRule="auto" w:line="360"/>
              <w:ind w:firstLine="602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First name and last name of committee member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DDITIONAL COMMENTS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as needed):</w:t>
            </w:r>
          </w:p>
        </w:tc>
      </w:tr>
      <w:tr>
        <w:trPr>
          <w:trHeight w:val="96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he committee appointed for topic evaluation and mentor appointment proposal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rst and last name, title,  institution, country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gnature:</w:t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Committee chair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Zagreb, </w:t>
            </w:r>
            <w:bookmarkStart w:id="1" w:name="Text49"/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date)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bookmarkEnd w:id="1"/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ab/>
              <w:tab/>
              <w:tab/>
              <w:tab/>
              <w:t>Official stamp he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Normal"/>
              <w:ind w:firstLine="749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</w:rPr>
      <w:t xml:space="preserve">Form </w:t>
    </w:r>
    <w:r>
      <w:rPr>
        <w:rFonts w:cs="Arial" w:ascii="Arial Narrow" w:hAnsi="Arial Narrow"/>
        <w:b/>
        <w:sz w:val="20"/>
        <w:szCs w:val="20"/>
      </w:rPr>
      <w:t>DR.SC.-02</w:t>
    </w:r>
    <w:r>
      <w:rPr>
        <w:rFonts w:cs="Arial" w:ascii="Arial Narrow" w:hAnsi="Arial Narrow"/>
        <w:sz w:val="20"/>
        <w:szCs w:val="20"/>
      </w:rPr>
      <w:t xml:space="preserve"> Evaluation of the dissertation topic – to be filled out by the Chair of the Committee for topic evaluation and mentor appointment propos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Please name file as: DR.SC.-02 – Last name and first name of doctoral candidate.doc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lease send the filled-out form DR.SC.-02, in electronic and written format, and signed, to the appropriate Registrar's Offi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05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3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3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t>U N I V E R S I T Y  OF  Z A G R E B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/>
    </w:pPr>
    <w:r>
      <w:rPr>
        <w:rFonts w:cs="Arial" w:ascii="Arial Narrow" w:hAnsi="Arial Narrow"/>
        <w:b/>
        <w:sz w:val="20"/>
        <w:szCs w:val="20"/>
      </w:rPr>
      <w:t>DR.SC.-02</w:t>
    </w:r>
    <w:r>
      <w:rPr>
        <w:rFonts w:cs="Arial" w:ascii="Arial Narrow" w:hAnsi="Arial Narrow"/>
        <w:sz w:val="20"/>
        <w:szCs w:val="20"/>
      </w:rPr>
      <w:t xml:space="preserve"> Evaluation of the dissertation topic</w:t>
    </w:r>
    <w:r>
      <w:rPr>
        <w:rFonts w:cs="Arial" w:ascii="Arial Narrow" w:hAnsi="Arial Narrow"/>
        <w:b/>
        <w:color w:val="FF000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49:00Z</dcterms:created>
  <dc:creator>john</dc:creator>
  <dc:description/>
  <cp:keywords/>
  <dc:language>en-US</dc:language>
  <cp:lastModifiedBy>Biologija</cp:lastModifiedBy>
  <cp:lastPrinted>2009-02-25T09:15:00Z</cp:lastPrinted>
  <dcterms:modified xsi:type="dcterms:W3CDTF">2012-06-06T10:38:00Z</dcterms:modified>
  <cp:revision>42</cp:revision>
  <dc:subject/>
  <dc:title>Ime i prezime pristupnika</dc:title>
</cp:coreProperties>
</file>