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34"/>
        <w:gridCol w:w="3402"/>
        <w:gridCol w:w="709"/>
        <w:gridCol w:w="3407"/>
      </w:tblGrid>
      <w:tr>
        <w:trPr>
          <w:trHeight w:val="567" w:hRule="exac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02 OCJENA NACRTA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ANDU / DOKTORANDICI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doktoranda / doktorandice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 / doktorandice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STUDIJU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partnerske institucij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upisanog doktorskoga studija na partnerskoj instituciji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dručje / polje / grana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/>
              </w:rPr>
              <w:t>(ako se doktorski studij izvodi u grani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PODACI O DOKTORSKOM RADU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zik pisanja rada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jedlog naslova doktorskoga ra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jeziku pisanja rada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hrvatskom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engleskom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hr-HR"/>
              </w:rPr>
              <w:t>PREDLOŽENI MENTOR(I)</w:t>
            </w:r>
          </w:p>
        </w:tc>
      </w:tr>
      <w:tr>
        <w:trPr>
          <w:trHeight w:val="454" w:hRule="exac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VJERENSTVO ZA OCJENU NACRTA DOKTORSKOGA RADA</w:t>
            </w:r>
          </w:p>
        </w:tc>
      </w:tr>
      <w:tr>
        <w:trPr>
          <w:trHeight w:val="454" w:hRule="exac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novano povjerenstvo za ocjenu nacrta i predlaganje mento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1.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2.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3.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4.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5.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2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nadležnog tijela i točka dnevnog reda u okviru koje je imenovano Povjerenstvo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21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Etičkog povjerenstva na kojoj je odobren prijedlog nacrta istraživanj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3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hr-HR"/>
              </w:rPr>
              <w:t>A. Izvješće s javne obrane nacrta doktorskoga rada</w:t>
            </w:r>
          </w:p>
        </w:tc>
      </w:tr>
      <w:tr>
        <w:trPr>
          <w:trHeight w:val="113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hr-HR"/>
              </w:rPr>
              <w:t>B. Ocjena nacrta doktorskoga 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izvorni znanstveni ili umjetnički doprinos i ocjena izvedivosti)</w:t>
            </w:r>
          </w:p>
        </w:tc>
      </w:tr>
      <w:tr>
        <w:trPr>
          <w:trHeight w:val="113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Mišljenje i prijedlog: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ijedlog izmjene ili dorade naslova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ijedlog za promjenu mentora i/ili imenovanje drugog mentor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upisati ime, prezime, titulu i ustanovu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lanirana obrana doktorskoga rad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naznačiti godinu i semestar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Izdvojeno mišljenj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samo ako netko od članova Povjerenstva za ocjenu nacrta i predlaganje mentora ima izdvojeno mišljenje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>Potpis</w:t>
            </w:r>
            <w:bookmarkStart w:id="0" w:name="Text39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6849" w:leader="none"/>
              </w:tabs>
              <w:spacing w:before="120" w:after="0"/>
              <w:ind w:firstLine="602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bookmarkEnd w:id="0"/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ime i prezime člana povjerenstv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Napomen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o potrebi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964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tpisi članova Povjerenstva za ocjenu nacrta i predlaganje mentora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Ime i prezime, titula, ustanova, država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otpis:</w:t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hr-HR"/>
              </w:rPr>
              <w:t xml:space="preserve">1.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redsjednik Povjerenstva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2.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3.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4.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5.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1677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hr-HR"/>
              </w:rPr>
              <w:t>(mjesto i datum)</w:t>
            </w:r>
          </w:p>
          <w:p>
            <w:pPr>
              <w:pStyle w:val="Normal"/>
              <w:ind w:firstLine="749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 Narrow" w:hAnsi="Arial Narrow" w:cs="Arial"/>
          <w:sz w:val="16"/>
          <w:szCs w:val="16"/>
          <w:lang w:val="hr-HR"/>
        </w:rPr>
      </w:pPr>
      <w:r>
        <w:rPr>
          <w:rFonts w:cs="Arial" w:ascii="Arial Narrow" w:hAnsi="Arial Narrow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709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>DR.02</w:t>
    </w:r>
    <w:r>
      <w:rPr>
        <w:rFonts w:cs="Arial" w:ascii="Arial Narrow" w:hAnsi="Arial Narrow"/>
        <w:sz w:val="20"/>
        <w:szCs w:val="20"/>
        <w:lang w:val="hr-HR"/>
      </w:rPr>
      <w:t xml:space="preserve"> Ocjena nacrta doktorskoga rada</w:t>
    </w:r>
  </w:p>
  <w:p>
    <w:pPr>
      <w:pStyle w:val="Footer"/>
      <w:jc w:val="cen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  <w:lang w:val="hr-HR"/>
        </w:rPr>
        <w:t>Molimo datoteku nazvati: DR.02 – Prezime Ime doktoranda.pdf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  <w:t>Ispunjeni obrazac DR.02 poslati u elektroničkom i tiskanom obliku, potpisan, u nadležnu referadu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hr-HR"/>
        </w:rPr>
        <w:t>Obrazac popunjava predsjednik Povjerenstva za ocjenu nacrta doktorskoga ra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lang w:val="hr-HR"/>
        </w:rPr>
        <w:t>Navesti samo ako je potre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05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202" y="0"/>
              <wp:lineTo x="-202" y="21322"/>
              <wp:lineTo x="21599" y="21322"/>
              <wp:lineTo x="21599" y="0"/>
              <wp:lineTo x="-20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Narrow" w:hAnsi="Arial Narrow" w:cs="Arial Narrow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t>3</w: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Narrow" w:hAnsi="Arial Narrow" w:cs="Arial Narrow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begin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instrText xml:space="preserve"> PAGE </w:instrTex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t>3</w: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371" w:leader="none"/>
      </w:tabs>
      <w:ind w:left="-142" w:hanging="0"/>
      <w:rPr/>
    </w:pPr>
    <w:r>
      <w:rPr>
        <w:rFonts w:cs="Arial" w:ascii="Arial Narrow" w:hAnsi="Arial Narrow"/>
        <w:b/>
        <w:sz w:val="20"/>
        <w:szCs w:val="20"/>
        <w:lang w:val="hr-HR"/>
      </w:rPr>
      <w:t>DR.02</w:t>
    </w:r>
    <w:r>
      <w:rPr>
        <w:rFonts w:cs="Arial" w:ascii="Arial Narrow" w:hAnsi="Arial Narrow"/>
        <w:sz w:val="20"/>
        <w:szCs w:val="20"/>
        <w:lang w:val="hr-HR"/>
      </w:rPr>
      <w:t xml:space="preserve"> Ocjena nacrta doktorskoga rada</w:t>
    </w:r>
    <w:r>
      <w:rPr>
        <w:rFonts w:cs="Arial" w:ascii="Arial Narrow" w:hAnsi="Arial Narrow"/>
        <w:b/>
        <w:sz w:val="20"/>
        <w:szCs w:val="20"/>
        <w:lang w:val="hr-H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22:00Z</dcterms:created>
  <dc:creator>john</dc:creator>
  <dc:description/>
  <cp:keywords/>
  <dc:language>en-US</dc:language>
  <cp:lastModifiedBy>Božica Bartolac</cp:lastModifiedBy>
  <cp:lastPrinted>2009-02-25T09:15:00Z</cp:lastPrinted>
  <dcterms:modified xsi:type="dcterms:W3CDTF">2024-11-22T15:01:00Z</dcterms:modified>
  <cp:revision>14</cp:revision>
  <dc:subject/>
  <dc:title>Ime i prezime pristupnika</dc:title>
</cp:coreProperties>
</file>