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</w:rPr>
        <w:t>Rezultati ispita iz Fizikalne kemije 1 (prof. biologije i kemije), 03. 09. 2020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tko od pristupnika nije položio pismeni isp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 u ispit bit će održan u ponedjeljak, 7. rujna u 9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ikola Breg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0:44:00Z</dcterms:created>
  <dc:creator>Admin</dc:creator>
  <dc:description/>
  <cp:keywords/>
  <dc:language>en-US</dc:language>
  <cp:lastModifiedBy>Nikola Bregović</cp:lastModifiedBy>
  <cp:lastPrinted>2015-04-20T17:47:00Z</cp:lastPrinted>
  <dcterms:modified xsi:type="dcterms:W3CDTF">2020-09-05T07:36:00Z</dcterms:modified>
  <cp:revision>7</cp:revision>
  <dc:subject/>
  <dc:title>Rezultati ispita iz Fizikalne kemije 1 (biologija i kemija), 27</dc:title>
</cp:coreProperties>
</file>