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14. 02. 202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3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8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6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3-02-16T11:26:00Z</dcterms:modified>
  <cp:revision>2</cp:revision>
  <dc:subject/>
  <dc:title>Rezultati ispita iz Fizikalne kemije 1 (biologija i kemija), 27</dc:title>
</cp:coreProperties>
</file>