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1 (prof. biologije i kemije), 17. 09. 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2774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usmenog ispit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80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. 9. u 10 sat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2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7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6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ispit bit će održan neposredno prije usmenih ispita kod prof. Pož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0-09-21T07:40:00Z</dcterms:modified>
  <cp:revision>2</cp:revision>
  <dc:subject/>
  <dc:title>Rezultati ispita iz Fizikalne kemije 1 (biologija i kemija), 27</dc:title>
</cp:coreProperties>
</file>