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1 (prof. biologije i kemije), 24. 06. 2020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19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0365119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2516193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675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838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ispit bit će održan u petak, 26. lipnja u 9:30 sati u sobi 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i ispiti održat će se u petak, 26. lipnja u 1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4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0-06-25T12:48:00Z</dcterms:modified>
  <cp:revision>5</cp:revision>
  <dc:subject/>
  <dc:title>Rezultati ispita iz Fizikalne kemije 1 (biologija i kemija), 27</dc:title>
</cp:coreProperties>
</file>