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</w:rPr>
        <w:t>Rezultati ispita iz Fizikalne kemije 2 (prof. biologije i kemije), 14. 02. 2023.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1417"/>
      </w:tblGrid>
      <w:tr>
        <w:trPr/>
        <w:tc>
          <w:tcPr>
            <w:tcW w:w="17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JMBAG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Ocjena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011905263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01190581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011905829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011905803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Cs/>
              </w:rPr>
              <w:t>011905817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Cs/>
              </w:rPr>
              <w:t>011904364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Cs/>
              </w:rPr>
              <w:t>011905233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Nikola Bregovi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1:20:00Z</dcterms:created>
  <dc:creator>Admin</dc:creator>
  <dc:description/>
  <cp:keywords/>
  <dc:language>en-US</dc:language>
  <cp:lastModifiedBy>Nikola Bregović</cp:lastModifiedBy>
  <cp:lastPrinted>2015-04-20T17:47:00Z</cp:lastPrinted>
  <dcterms:modified xsi:type="dcterms:W3CDTF">2023-02-16T11:20:00Z</dcterms:modified>
  <cp:revision>2</cp:revision>
  <dc:subject/>
  <dc:title>Rezultati ispita iz Fizikalne kemije 1 (biologija i kemija), 27</dc:title>
</cp:coreProperties>
</file>