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IZJAVA MENTORA PRI PREDAJI DOKTORSKE DISERTACIJE NA OCJENU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Kao mentor doktorske disertacije pristupnika/ce __________________________________ pod naslovom: _____________________________________________________________ 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svojim potpisom jamčim da disertacija sadržajno u potpunosti odgovara prihvaćenoj temi te da zadovoljava propisanu formu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me i prezime mentora: 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otpis: ___________________________________ 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um: _____________________________________</w:t>
      </w:r>
    </w:p>
    <w:p>
      <w:pPr>
        <w:pStyle w:val="Normal"/>
        <w:spacing w:lineRule="auto" w:line="48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10:00Z</dcterms:created>
  <dc:creator>Biologija</dc:creator>
  <dc:description/>
  <cp:keywords/>
  <dc:language>en-US</dc:language>
  <cp:lastModifiedBy>PDS</cp:lastModifiedBy>
  <dcterms:modified xsi:type="dcterms:W3CDTF">2012-04-13T13:10:00Z</dcterms:modified>
  <cp:revision>2</cp:revision>
  <dc:subject/>
  <dc:title>Kao mentor doktorske disertacije pristupnika/ce __________________________________ pod naslovom: _____________________________________________________________ _________________________________________________________________________</dc:title>
</cp:coreProperties>
</file>