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68.65pt" filled="f" o:ole="">
            <v:imagedata r:id="rId3" o:title=""/>
          </v:shape>
          <o:OLEObject Type="Embed" ProgID="" ShapeID="ole_rId2" DrawAspect="Content" ObjectID="_11029193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 Geološkog odsje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 Geološkog odsjek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doktorskog studija Geolog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Geološkog odsje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8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Prijava za pokretanje postupka ocjene i obrane doktors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lim da se pokrene postupak ocjene i obrane doktorskog rada za pristupnika (ic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5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aslov doktorskog rad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or/i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Tema doktorskog rada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2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Prihvaćena je na sjednici Vijeća Geološkog odsjeka PMF-a dan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prihvata teme doktorskog rada od strane Senata Sveučilišta u Zagrebu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položenih kolegij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3224"/>
        <w:gridCol w:w="2106"/>
        <w:gridCol w:w="1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gi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j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upano ostvareni  broj ECTS bodova kroz položene ispit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Ukupano ostvareni  broj ECTS bodova kroz izvannastavne aktivnosti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nanstveni radovi vezani uz doktorsku disertaciju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3224"/>
        <w:gridCol w:w="2106"/>
        <w:gridCol w:w="1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ljujem da sam ispunio/la sve uvjete za pokretanje postupka ocjene i obrane doktorskog rada u skladu s Odlukom o pravilima za izvođenje poslijediplomskog znanstvenog studija na PMF-u, te da sam samostalno izradio/la predloženi doktorski 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Zagreb,____________________           Potpis pristupnika(-ice)</w:t>
      </w:r>
      <w:r>
        <w:rPr>
          <w:sz w:val="28"/>
          <w:szCs w:val="28"/>
        </w:rPr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rina i troškovi postupka podmireni su u potpunost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Sva dokumentacija o pristupniku pohranjena je u dosjeu te nema zapreke da se pokrene postupak ocjene i obrane doktorskog rad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agreb,_______________            </w:t>
        <w:tab/>
        <w:tab/>
        <w:t xml:space="preserve">  Potpis voditelja doktorskog studija Geologi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5:00Z</dcterms:created>
  <dc:creator>Vesna</dc:creator>
  <dc:description/>
  <cp:keywords/>
  <dc:language>en-US</dc:language>
  <cp:lastModifiedBy>Katarina Međeral</cp:lastModifiedBy>
  <cp:lastPrinted>2014-11-21T12:04:00Z</cp:lastPrinted>
  <dcterms:modified xsi:type="dcterms:W3CDTF">2025-01-17T12:2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b76cda423b407f7307ad5635def1360c5c4ff78862cf42d42e27491f5811b5</vt:lpwstr>
  </property>
</Properties>
</file>