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Kemijs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java za pokretanje postupka ocjene i obrane doktorske diser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olim da se pokrene postupak ocjene i obrane doktorske disertacije za pristupnika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Matični broj studenta: </w:t>
        <w:tab/>
      </w:r>
    </w:p>
    <w:p>
      <w:pPr>
        <w:pStyle w:val="Normal"/>
        <w:rPr>
          <w:b/>
          <w:b/>
        </w:rPr>
      </w:pPr>
      <w:r>
        <w:rPr>
          <w:b/>
        </w:rPr>
        <w:t>Smjer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slov doktorske disertacije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or/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prihvata teme doktorske disertacije od strane Senata Sveučilišta u Zagrebu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položenih kolegija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616"/>
        <w:gridCol w:w="1350"/>
        <w:gridCol w:w="1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gi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 aktiv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jek ocjena položenih ispit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is znanstvenih radova kandidata</w:t>
      </w:r>
      <w:r>
        <w:rPr>
          <w:sz w:val="24"/>
          <w:szCs w:val="24"/>
        </w:rPr>
        <w:t xml:space="preserve"> (* označiti radove vezane za doktorsku disertacij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360"/>
        <w:rPr/>
      </w:pPr>
      <w:r>
        <w:rPr>
          <w:sz w:val="24"/>
          <w:szCs w:val="24"/>
        </w:rPr>
        <w:t>Potpis voditelja smjera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Izjavljujem da sam ispunio/la sve uvjete za pokretanje postupka ocjene i obrane doktorske disertacije u skladu s Odlukom o pravilima za izvođenje poslijediplomskog znanstvenog studija na PMF-u, te da sam samostalno izradio/la predloženu doktorsku disertaciju.</w:t>
      </w:r>
      <w:r>
        <w:rPr/>
        <w:t xml:space="preserve"> </w:t>
      </w:r>
      <w:r>
        <w:rPr>
          <w:sz w:val="24"/>
          <w:szCs w:val="24"/>
        </w:rPr>
        <w:t>Školarina i troškovi postupka podmireni su u potpu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greb,_____________    Potpis pristupnika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 i mišljenje mentora o provedenom istraživanju i postignutom izvornom znanstvenom doprino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greb,____________________            </w:t>
        <w:tab/>
        <w:t xml:space="preserve">   Potpis mentor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rijedlog stručnog povjerenstva za ocjenu doktorske disertaci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</w:t>
      </w:r>
      <w:r>
        <w:rPr/>
        <w:t>istupnika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aže se sljedeće povjerenstvo:</w:t>
      </w:r>
      <w:r>
        <w:rPr>
          <w:b/>
          <w:sz w:val="24"/>
          <w:szCs w:val="24"/>
          <w:vertAlign w:val="superscript"/>
        </w:rPr>
        <w:t>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2340"/>
        <w:gridCol w:w="3222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</w:t>
            </w:r>
            <w:r>
              <w:rPr>
                <w:b/>
                <w:vertAlign w:val="superscript"/>
              </w:rPr>
              <w:t>b</w:t>
            </w:r>
            <w:r>
              <w:rPr>
                <w:b/>
              </w:rPr>
              <w:t xml:space="preserve"> Ime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 zaposl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znanstveno-nastavno</w:t>
            </w:r>
            <w:r>
              <w:rPr>
                <w:b/>
                <w:color w:val="17365D"/>
                <w:vertAlign w:val="superscript"/>
              </w:rPr>
              <w:t>c</w:t>
            </w:r>
            <w:r>
              <w:rPr>
                <w:b/>
                <w:color w:val="17365D"/>
              </w:rPr>
              <w:t xml:space="preserve"> ili znanstveno radno mjesto</w:t>
            </w:r>
            <w:r>
              <w:rPr>
                <w:b/>
                <w:color w:val="17365D"/>
                <w:vertAlign w:val="superscript"/>
              </w:rPr>
              <w:t>d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dsjednik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mje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54" w:hanging="0"/>
        <w:jc w:val="both"/>
        <w:rPr/>
      </w:pPr>
      <w:r>
        <w:rPr>
          <w:b/>
          <w:vertAlign w:val="superscript"/>
        </w:rPr>
        <w:t>a</w:t>
      </w:r>
      <w:r>
        <w:rPr/>
        <w:t xml:space="preserve"> Predlažu se </w:t>
      </w:r>
      <w:r>
        <w:rPr>
          <w:b/>
          <w:u w:val="single"/>
        </w:rPr>
        <w:t>četiri</w:t>
      </w:r>
      <w:r>
        <w:rPr/>
        <w:t xml:space="preserve"> člana Povjerenstva. Prvi član Povjerenstva mora biti zaposlenik PMF-a. Barem dva od četiri člana Povjerenstva ne smiju biti zaposlenici PMF-a. Predloženi članovi povjerenstva ne smiju biti u sukobu interesa niti s kandidatima, niti s mentorom.</w:t>
      </w:r>
    </w:p>
    <w:p>
      <w:pPr>
        <w:pStyle w:val="Normal"/>
        <w:ind w:right="-154" w:hanging="0"/>
        <w:jc w:val="both"/>
        <w:rPr/>
      </w:pPr>
      <w:r>
        <w:rPr>
          <w:b/>
          <w:vertAlign w:val="superscript"/>
        </w:rPr>
        <w:t>b</w:t>
      </w:r>
      <w:r>
        <w:rPr/>
        <w:t xml:space="preserve"> </w:t>
      </w:r>
      <w:r>
        <w:rPr>
          <w:b/>
          <w:u w:val="single"/>
        </w:rPr>
        <w:t>titule</w:t>
      </w:r>
      <w:r>
        <w:rPr>
          <w:lang w:val="en-US"/>
        </w:rPr>
        <w:t>: dr. sc.; doc. dr. sc.; izv.prof. dr. sc.; prof. dr. sc.</w:t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b/>
          <w:vertAlign w:val="superscript"/>
        </w:rPr>
        <w:t>c</w:t>
      </w:r>
      <w:r>
        <w:rPr>
          <w:b/>
        </w:rPr>
        <w:t xml:space="preserve"> </w:t>
      </w:r>
      <w:r>
        <w:rPr>
          <w:b/>
          <w:u w:val="single"/>
        </w:rPr>
        <w:t>znanstveno-nastavna radna mjesta</w:t>
      </w:r>
      <w:r>
        <w:rPr/>
        <w:t>: docent, izvanredni profesor, redoviti profesor, redoviti profesor u trajnom izboru.</w:t>
      </w:r>
    </w:p>
    <w:p>
      <w:pPr>
        <w:pStyle w:val="Normal"/>
        <w:ind w:right="-154" w:hanging="0"/>
        <w:jc w:val="both"/>
        <w:rPr/>
      </w:pPr>
      <w:r>
        <w:rPr>
          <w:vertAlign w:val="superscript"/>
        </w:rPr>
        <w:t>d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znanstvena radna mjesta</w:t>
      </w:r>
      <w:r>
        <w:rPr/>
        <w:t>: znanstveni suradnik, viši znanstveni suradnik, znanstveni savjetnik, znanstveni savjetnik u trajnom izbor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greb,____________________            </w:t>
        <w:tab/>
        <w:t xml:space="preserve">   Potpis mentor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>
        <w:sz w:val="18"/>
        <w:szCs w:val="18"/>
      </w:rPr>
      <w:t>Prijavu je potrebno u elektroničkom obliku putem e-pošte dostaviti voditelju smjera te Uredu Doktorskog studija kemije najkasnije 7 dana prije održavanja sjednice Vijeća Doktorskog studija kemije. Detaljnije upute: http://www.pmf.unizg.hr/chem/pds_doku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FooterChar">
    <w:name w:val="Footer Char"/>
    <w:qFormat/>
    <w:rPr>
      <w:lang w:val="hr-HR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0:00Z</dcterms:created>
  <dc:creator>Vesna</dc:creator>
  <dc:description/>
  <cp:keywords/>
  <dc:language>en-US</dc:language>
  <cp:lastModifiedBy>Jasna Dubrović</cp:lastModifiedBy>
  <cp:lastPrinted>2015-04-20T12:14:00Z</cp:lastPrinted>
  <dcterms:modified xsi:type="dcterms:W3CDTF">2024-05-14T07:45:00Z</dcterms:modified>
  <cp:revision>4</cp:revision>
  <dc:subject/>
  <dc:title> </dc:title>
</cp:coreProperties>
</file>