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Ime i prezime: </w:t>
        <w:tab/>
        <w:tab/>
        <w:t>______________________________________</w:t>
        <w:tab/>
        <w:t>Urudžbirano: 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 xml:space="preserve"> </w:t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Telefon/mobitel: </w:t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E-mail: </w:t>
        <w:tab/>
        <w:tab/>
        <w:tab/>
        <w:t>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Matični broj studenta: </w:t>
        <w:tab/>
        <w:t>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VEUČILIŠTE U ZAGREBU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O-MATEMATIČKI FAKULTET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ski studij Oceanologij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greb, Horvatovac 102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OLB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JEĆU DOKTORSKOG STUDIJA OCEANOLOGIJA ZA IZDAVANJE POTVRDE O STATUSU STUDENTA</w:t>
      </w:r>
    </w:p>
    <w:p>
      <w:pPr>
        <w:pStyle w:val="Normal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razložen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otpis studenta: </w:t>
      </w:r>
    </w:p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zmotreno na sjednici Geološkog odsjeka održanoj dana:</w:t>
            </w:r>
          </w:p>
        </w:tc>
      </w:tr>
      <w:tr>
        <w:trPr>
          <w:trHeight w:val="7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ročelnik Geološkog odsjeka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0:00Z</dcterms:created>
  <dc:creator>Marina</dc:creator>
  <dc:description/>
  <cp:keywords/>
  <dc:language>en-US</dc:language>
  <cp:lastModifiedBy>Windows User</cp:lastModifiedBy>
  <cp:lastPrinted>2017-11-10T12:04:00Z</cp:lastPrinted>
  <dcterms:modified xsi:type="dcterms:W3CDTF">2019-01-07T16:18:00Z</dcterms:modified>
  <cp:revision>9</cp:revision>
  <dc:subject/>
  <dc:title/>
</cp:coreProperties>
</file>