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učilište u Zagre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rodoslovno-matematički fakul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loški odsj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atovac 10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 - 10000 Zagr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6 06 080 Fax: 46 06 0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terdisciplinarni sveučilišni doktorski studij Oceanologij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a o održanom SEMINARU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um održavanja: 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rijeme održavanja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vrđuje se d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pješno održao/la </w:t>
      </w:r>
      <w:r>
        <w:rPr>
          <w:rFonts w:cs="Arial" w:ascii="Arial" w:hAnsi="Arial"/>
          <w:b/>
        </w:rPr>
        <w:t>Semina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 naslov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ica doktorskog studija Oceanologija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anovi povjerenst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utni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1:00Z</dcterms:created>
  <dc:creator>blanka</dc:creator>
  <dc:description/>
  <cp:keywords/>
  <dc:language>en-US</dc:language>
  <cp:lastModifiedBy>Windows User</cp:lastModifiedBy>
  <cp:lastPrinted>2015-11-16T09:39:00Z</cp:lastPrinted>
  <dcterms:modified xsi:type="dcterms:W3CDTF">2019-01-07T15:51:00Z</dcterms:modified>
  <cp:revision>2</cp:revision>
  <dc:subject/>
  <dc:title>Sveučilište u Zagrebu</dc:title>
</cp:coreProperties>
</file>