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6"/>
        <w:gridCol w:w="1135"/>
        <w:gridCol w:w="567"/>
        <w:gridCol w:w="2267"/>
        <w:gridCol w:w="566"/>
        <w:gridCol w:w="572"/>
        <w:gridCol w:w="2842"/>
      </w:tblGrid>
      <w:tr>
        <w:trPr>
          <w:trHeight w:val="680" w:hRule="exact"/>
        </w:trPr>
        <w:tc>
          <w:tcPr>
            <w:tcW w:w="9645" w:type="dxa"/>
            <w:gridSpan w:val="8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ZA POLAGANJE DIPLOMSKOG ISPITA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IZBRISATI NEPOTREBNO: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istraživa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nastavni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BIOLOG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FIZIK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Diplomirani inženjer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biologije i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fizike i kemije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ne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an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kemija i biokemija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Analitič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zikalna i organska kemija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DIPLOMSKOG RADA I MENTORSTVU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 rada na engleskom jeziku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79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njska(e) institucija(e):</w:t>
            </w:r>
          </w:p>
        </w:tc>
        <w:tc>
          <w:tcPr>
            <w:tcW w:w="79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VANJSKU(E) INSTITUCIJU(E) AKO JE POTREBNO ILI IZBRISATI OVAJ REDAK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DRUGOG MENTOR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 metod. dijel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MENTORA METODIČKOG DIJEL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tavnik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POTREBNO JE UPISATI AKO JE MENTOR IZ VANJSKE INSTITUCIJE ILI IZBRISATI REDAK AKO JE NEPOTREBAN                              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d vezan uz projekt(e):</w:t>
            </w:r>
          </w:p>
        </w:tc>
        <w:tc>
          <w:tcPr>
            <w:tcW w:w="79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Šifre i imena jednog ili više projekata te imena glavnih istraživača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/>
        <w:t>Sljedeći dio ispunjavaju odgovorne osobe na Kemijskom odsjeku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139"/>
        <w:gridCol w:w="567"/>
        <w:gridCol w:w="2833"/>
        <w:gridCol w:w="569"/>
        <w:gridCol w:w="2840"/>
      </w:tblGrid>
      <w:tr>
        <w:trPr>
          <w:trHeight w:val="680" w:hRule="atLeast"/>
        </w:trPr>
        <w:tc>
          <w:tcPr>
            <w:tcW w:w="6801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da je diplomski rad u završnoj fazi tehničke obrade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0"/>
              </w:rPr>
              <w:t>(potpis mentora ili nastavnika)</w:t>
            </w:r>
          </w:p>
        </w:tc>
        <w:tc>
          <w:tcPr>
            <w:tcW w:w="2840" w:type="dxa"/>
            <w:tcBorders>
              <w:top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Središnje kemijske knjižnice da su vraćene sve knjige:</w:t>
              <w:br/>
            </w:r>
            <w:r>
              <w:rPr>
                <w:rFonts w:cs="Calibri" w:ascii="Calibri" w:hAnsi="Calibri"/>
                <w:sz w:val="20"/>
              </w:rPr>
              <w:t>(žig i potpis odgovorne osobe iz SKK)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Ureda za studente da su podmirene sve financijske obveze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potpis odgovorne osobe)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da nema zapreka za pristupanje Diplomskom ispitu:</w:t>
              <w:br/>
            </w:r>
            <w:r>
              <w:rPr>
                <w:rFonts w:cs="Calibri" w:ascii="Calibri" w:hAnsi="Calibri"/>
                <w:sz w:val="20"/>
              </w:rPr>
              <w:t>(potpis imenovane osobe na matičnom zavodu)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redstojnika zavoda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ročelnika odsjeka</w:t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odobrenje polaganja Diplomskog ispita na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pri podnošenju molbe za polaganje Diplomskog ispit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5:00Z</dcterms:created>
  <dc:creator>Tomica Hrenar</dc:creator>
  <dc:description/>
  <cp:keywords/>
  <dc:language>en-US</dc:language>
  <cp:lastModifiedBy>ja</cp:lastModifiedBy>
  <cp:lastPrinted>2011-10-04T19:35:00Z</cp:lastPrinted>
  <dcterms:modified xsi:type="dcterms:W3CDTF">2015-12-02T11:16:00Z</dcterms:modified>
  <cp:revision>12</cp:revision>
  <dc:subject/>
  <dc:title/>
</cp:coreProperties>
</file>