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4168930730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4168930730"/>
            <w:bookmarkStart w:id="1" w:name="__Fieldmark__6_4168930730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4168930730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4168930730"/>
            <w:bookmarkStart w:id="3" w:name="__Fieldmark__8_4168930730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4168930730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4168930730"/>
            <w:bookmarkStart w:id="5" w:name="__Fieldmark__14_4168930730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8:00Z</dcterms:created>
  <dc:creator>Tomica Hrenar</dc:creator>
  <dc:description/>
  <cp:keywords/>
  <dc:language>en-US</dc:language>
  <cp:lastModifiedBy>ja</cp:lastModifiedBy>
  <cp:lastPrinted>2015-11-19T12:20:00Z</cp:lastPrinted>
  <dcterms:modified xsi:type="dcterms:W3CDTF">2015-12-01T11:39:00Z</dcterms:modified>
  <cp:revision>6</cp:revision>
  <dc:subject/>
  <dc:title/>
</cp:coreProperties>
</file>