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134"/>
        <w:gridCol w:w="2835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KEMIJSKOM ODSJEKU PMF-a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ODNOSITELJU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6_201053962"/>
                  <w:enabled/>
                  <w:ddList>
                    <w:result w:val="0"/>
                    <w:listEntry w:val="Odabrati studijski program"/>
                    <w:listEntry w:val="Preddiplomski studij – KEMIJA"/>
                    <w:listEntry w:val="Diplomski studij – KEMIJA, smjer: istraživački"/>
                    <w:listEntry w:val="Diplomski studij – KEMIJA, smjer: nastavnički"/>
                    <w:listEntry w:val="Integrirani studij – KEMIJA i BIOLOGIJA"/>
                    <w:listEntry w:val="Integrirani studij – KEMIJA i FIZIK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6_201053962"/>
            <w:bookmarkStart w:id="1" w:name="__Fieldmark__6_201053962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ane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8_201053962"/>
                  <w:enabled/>
                  <w:ddList>
                    <w:result w:val="0"/>
                    <w:listEntry w:val="Odabrati grane studija"/>
                    <w:listEntry w:val="Analitička i anorganska kemija"/>
                    <w:listEntry w:val="Analitička kemija i biokemija"/>
                    <w:listEntry w:val="Analitička i fizikalna kemija"/>
                    <w:listEntry w:val="Analitička i organska kemija"/>
                    <w:listEntry w:val="Anorganska kemija i biokemija"/>
                    <w:listEntry w:val="Anorganska i fizikalna kemija"/>
                    <w:listEntry w:val="Anorganska i organska kemija"/>
                    <w:listEntry w:val="Biokemija i fizikalna kemija"/>
                    <w:listEntry w:val="Biokemija i organska kemija"/>
                    <w:listEntry w:val="Fizikalna i organska kemija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8_201053962"/>
            <w:bookmarkStart w:id="3" w:name="__Fieldmark__8_201053962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MOL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molbe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14_201053962"/>
                  <w:enabled/>
                  <w:ddList>
                    <w:result w:val="0"/>
                    <w:listEntry w:val="Odabrati svrhu molbe"/>
                    <w:listEntry w:val="Upis predmeta s istog studijskog programa"/>
                    <w:listEntry w:val="Upis predmeta s drugog studija ili drugog smjera"/>
                    <w:listEntry w:val="Upis više od 35 ECTS bodova u jednom semestru"/>
                    <w:listEntry w:val="Naknadna ovjera semestra i nastavak studija"/>
                    <w:listEntry w:val="Upis nekog predmeta treći put"/>
                    <w:listEntry w:val="Poništavanje upisanog predmeta"/>
                    <w:listEntry w:val="Ostvarivanje statusa mirovanja"/>
                    <w:listEntry w:val="Promjena profila studija"/>
                    <w:listEntry w:val="Ispisnica sa studija"/>
                    <w:listEntry w:val=" "/>
                    <w:listEntry w:val="Upis predmeta KO za studente drugih odsjeka PMF-a"/>
                    <w:listEntry w:val="Upis predmeta KO za studente drugih fakulteta"/>
                    <w:listEntry w:val="Prijelaz s drugog fakulteta"/>
                    <w:listEntry w:val="Priznavanje položenih predmeta"/>
                    <w:listEntry w:val="Upis met.-didaktičkih i ped.-psiholoških predmet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4_201053962"/>
            <w:bookmarkStart w:id="5" w:name="__Fieldmark__14_201053962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ljno obrazloženje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ind w:left="257" w:hanging="2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 xml:space="preserve">Razmatrat će se samo molbe koje su napisane na ovom obrascu. Na obrascu je moguće odabrati samo jednu svrhu molbe. Obrazac je uz potpisanu verziju predanu u Ured za studente potrebno poslati i u elektroničkom obliku na e-mail adresu Povjerenstva za nastavu Kemijskog odsjeka: </w:t>
            </w:r>
            <w:r>
              <w:rPr>
                <w:rFonts w:cs="Calibri" w:ascii="Calibri" w:hAnsi="Calibri"/>
                <w:color w:val="003399"/>
                <w:sz w:val="18"/>
                <w:szCs w:val="18"/>
              </w:rPr>
              <w:t>pzn@chem.pmf.hr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Za ostvarivanje statusa mirovanja je uz detaljno obrazloženje potrebno priložiti dokumentaciju iz koje je vidljivo zašto se traži status mirovanja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Ako su svrha molbe upisi ili priznavanje položenih predmeta u obrazloženju ih je potrebno sve navesti (format: ISVU_KOD ime_predmeta)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  <w:tab/>
              <w:t>Prilikom podnošenja molbe radi priznavanja položenih predmeta, promjene profila studija ili prijelaza s drugog fakulteta potrebno je priložiti detaljne sadržaje svih do tada položenih predmeta potpisane i ovjerene od nositelja.</w:t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odnositelja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552" w:footer="709" w:bottom="181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isanje molbe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PMF-a u Zagrebu i može se koristiti samo za podnošenje molbe Kemijskom odsjeku PMF-a. Dokument se ne smije koristiti u druge svrhe ili distribuirati bez pismene suglasnosti Kemijskog odsjeka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8:00Z</dcterms:created>
  <dc:creator>Tomica Hrenar</dc:creator>
  <dc:description/>
  <cp:keywords/>
  <dc:language>en-US</dc:language>
  <cp:lastModifiedBy>Željka Soldin</cp:lastModifiedBy>
  <cp:lastPrinted>2015-11-19T12:20:00Z</cp:lastPrinted>
  <dcterms:modified xsi:type="dcterms:W3CDTF">2020-09-15T09:08:00Z</dcterms:modified>
  <cp:revision>2</cp:revision>
  <dc:subject/>
  <dc:title/>
</cp:coreProperties>
</file>