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r-HR"/>
              </w:rPr>
              <w:t>Prijedlog stručnog povjerenstva za obranu doktorske disertaci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ristupnika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se sljedeće povjerenstvo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r-HR"/>
        </w:rPr>
        <w:t>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2340"/>
        <w:gridCol w:w="3222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titula,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hr-HR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Ime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stanova zaposl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hr-HR"/>
              </w:rPr>
              <w:t>znanstveno-nastavno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vertAlign w:val="superscript"/>
                <w:lang w:eastAsia="hr-H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hr-HR"/>
              </w:rPr>
              <w:t xml:space="preserve"> ili znanstveno radno mjesto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vertAlign w:val="superscript"/>
                <w:lang w:eastAsia="hr-HR"/>
              </w:rPr>
              <w:t>d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redsjednik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zamje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Predlažu s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četir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člana Povjerenstva. Prvi član Povjerenstva mora biti zaposlenik PMF-a. Barem dva od četiri člana Povjerenstva ne smiju biti zaposlenici PMF-a. Predloženi članovi povjerenstva ne smiju biti u sukobu interesa niti s kandidatima, niti s mentorom.</w:t>
      </w:r>
    </w:p>
    <w:p>
      <w:pPr>
        <w:pStyle w:val="Normal"/>
        <w:spacing w:lineRule="auto" w:line="240" w:before="0" w:after="0"/>
        <w:ind w:right="-15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titule</w:t>
      </w: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: dr. sc.; doc. dr. sc.; izv.prof. dr. sc.; prof. dr. sc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znanstveno-nastavna radna mjest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 docent, izvanredni profesor, redoviti profesor, redoviti profesor u trajnom izboru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/>
        </w:rPr>
        <w:t>d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znanstvena radna mjest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 znanstveni suradnik, viši znanstveni suradnik, znanstveni savjetnik, znanstveni savjetnik u trajnom izb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greb,____________________            </w:t>
        <w:tab/>
        <w:t xml:space="preserve">   Potpis mentora 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8" w:hanging="0"/>
      <w:rPr/>
    </w:pPr>
    <w:r>
      <w:rPr>
        <w:sz w:val="18"/>
        <w:szCs w:val="18"/>
      </w:rPr>
      <w:t>Prijavu je potrebno u elektroničkom obliku putem e-pošte dostaviti voditelju smjera te Uredu Doktorskog studija kemije najkasnije 7 dana prije održavanja sjednice Vijeća Doktorskog studija kemije. Detaljnije upute: http://www.pmf.unizg.hr/chem/pds_doku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4:00Z</dcterms:created>
  <dc:creator>ines</dc:creator>
  <dc:description/>
  <cp:keywords/>
  <dc:language>en-US</dc:language>
  <cp:lastModifiedBy>Student</cp:lastModifiedBy>
  <cp:lastPrinted>2014-12-03T12:10:00Z</cp:lastPrinted>
  <dcterms:modified xsi:type="dcterms:W3CDTF">2024-04-24T10:04:00Z</dcterms:modified>
  <cp:revision>2</cp:revision>
  <dc:subject/>
  <dc:title>Ime i prezime:</dc:title>
</cp:coreProperties>
</file>