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058"/>
        <w:gridCol w:w="317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PISANA PRIPREMA ZA NASTAVNI SAT GEOGRAFIJ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ziv i sjedište ško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brazovni program (zanimanj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me i prezime nastavni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atum izvođenja nastavnog sa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ziv nastavne jedinic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azred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Tip sa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Kompetencije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hodi učenj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Zadatci kojima ću provjeriti ishode</w:t>
            </w:r>
          </w:p>
        </w:tc>
      </w:tr>
      <w:tr>
        <w:trPr>
          <w:trHeight w:val="18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. Geografska znanja i vještin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ja nova znanja trebam približiti svojim učenicima?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je geografske vještine će učenici vježbati i razvijati?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Odlomakpopisa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62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. Metodička kompetencij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je metodičke kompetencije potičem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29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  <w:lang w:val="hr-HR"/>
              </w:rPr>
              <w:t>3. Komunikacijska kompetenci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je ću komunikacijske mogućnosti ponuditi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4. Socijalna kompetenci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ja poboljšanja (u socijalnom ponašanju) očekujem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IJEK NASTAVNOG SATA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tape s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Cilj etap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pis aktivnosti učitelj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pis aktivnosti učenika</w:t>
            </w:r>
          </w:p>
        </w:tc>
      </w:tr>
      <w:tr>
        <w:trPr>
          <w:trHeight w:val="1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258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jera predznanja</w:t>
            </w:r>
          </w:p>
          <w:p>
            <w:pPr>
              <w:pStyle w:val="Normal"/>
              <w:spacing w:lineRule="auto" w:line="240"/>
              <w:ind w:left="258" w:hanging="142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25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icanje znatiželje</w:t>
            </w:r>
          </w:p>
          <w:p>
            <w:pPr>
              <w:pStyle w:val="Odlomakpopisa"/>
              <w:spacing w:lineRule="auto" w:line="240" w:before="0" w:after="0"/>
              <w:ind w:left="25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25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ava cilj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4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vni dio s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25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čiti temeljne pojmove, pojave i procese, teorije, algoritme…</w:t>
            </w:r>
          </w:p>
          <w:p>
            <w:pPr>
              <w:pStyle w:val="Odlomakpopisa"/>
              <w:spacing w:lineRule="auto" w:line="240" w:before="0" w:after="0"/>
              <w:ind w:left="25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5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vijati vještine:</w:t>
            </w:r>
          </w:p>
          <w:p>
            <w:pPr>
              <w:pStyle w:val="Normal"/>
              <w:spacing w:lineRule="auto" w:line="240"/>
              <w:ind w:left="258" w:hanging="14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čitanja teksta i grafičkih prikaza, interpretacije preglednih i tematskih karata, orijentacije, izrade dijagrama, tematskih karata, usmenog i pisanog izražavanja, organiziranja, dogovaranja, pridržavanja pravila rada u skupinama ..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vršni dio s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259" w:hanging="1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mjena naučenog</w:t>
            </w:r>
          </w:p>
          <w:p>
            <w:pPr>
              <w:pStyle w:val="Odlomakpopisa"/>
              <w:spacing w:lineRule="auto" w:line="240" w:before="0" w:after="0"/>
              <w:ind w:left="259" w:hanging="1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259" w:hanging="1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tivno vrednovanj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 školske ploč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e metod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lici rada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a sredstva i pomagala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is literature i izvora za učitelja/nastavni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r-HR"/>
              </w:rPr>
            </w:pPr>
            <w:r>
              <w:rPr>
                <w:lang w:val="hr-HR"/>
              </w:rPr>
              <w:t>Popis priloga (koji nisu upisani u nastavna sredstva i pomagala)</w:t>
            </w:r>
          </w:p>
          <w:p>
            <w:pPr>
              <w:pStyle w:val="Normal"/>
              <w:spacing w:lineRule="auto" w:line="2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auto" w:line="24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0:00Z</dcterms:created>
  <dc:creator>Geografski odjel PMF-a</dc:creator>
  <dc:description/>
  <cp:keywords/>
  <dc:language>en-US</dc:language>
  <cp:lastModifiedBy>Ivana Erdelez</cp:lastModifiedBy>
  <cp:lastPrinted>2018-03-20T12:56:00Z</cp:lastPrinted>
  <dcterms:modified xsi:type="dcterms:W3CDTF">2018-04-10T11:50:00Z</dcterms:modified>
  <cp:revision>2</cp:revision>
  <dc:subject/>
  <dc:title>SVEUČILIŠTE U ZAGREBU</dc:title>
</cp:coreProperties>
</file>