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eminar iz kolegija Industrijske geografije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UPUTE I PRAVILA ZA PISANJE I IZLAGANJE SEMINARA</w:t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čin pisanja seminara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tudenti obrađuju odabranu temu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minar nije direktan prijevod niti kompilacija nekoliko radova, već iznošenje vlastitih razmišljanja, stavova i zaključaka na zadanu temu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ad se piše u Times New Romanu, veličine slova 12 s jednostrukim proredom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22"/>
          <w:szCs w:val="22"/>
          <w:u w:val="single"/>
        </w:rPr>
        <w:t>PISANI SEMINARSKI RAD: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minar mora sadržavati slijedeće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u w:val="single"/>
        </w:rPr>
        <w:t>. na naslovnoj strani</w:t>
      </w:r>
      <w:r>
        <w:rPr>
          <w:rFonts w:cs="Calibri" w:ascii="Calibri" w:hAnsi="Calibri"/>
          <w:sz w:val="22"/>
          <w:szCs w:val="22"/>
        </w:rPr>
        <w:t>:  naziv seminara, studenti koji ga izrađuju, smjer, godina, datum izrade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u w:val="single"/>
        </w:rPr>
        <w:t>na 1. stranici</w:t>
      </w:r>
      <w:r>
        <w:rPr>
          <w:rFonts w:cs="Calibri" w:ascii="Calibri" w:hAnsi="Calibri"/>
          <w:sz w:val="22"/>
          <w:szCs w:val="22"/>
        </w:rPr>
        <w:t xml:space="preserve"> – SADRŽAJ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VOD (tema i predmet rada)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BRADA TEME PO POGLAVLJIMA (u svakom poglavlju sažeto iznijeti glavnu problematiku)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KLJUČAK (iznijeti sažetak obrađene teme s vlastitim osvrtom)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OPIS LITERATURE  (provjeriti kako se pravilno citira literatura u najnovijem broju Hrvatskog geografskog glasnika– nepravilno citirana literatura znači manju ocjenu!)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OPIS IZVORA (također provjeriti u relevantnim časopisima npr. u Hrvatskom geografskom glasniku)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vaka tablica, slika, karta ili grafikon moraju imati svoj broj, naziv i izvor iz kojeg su preuzeti (kao i datum preuzimanja) te ukoliko su preuzeti iz  stranih izvora moraju biti prevedeni na hrvatski. U radu većina referenci moraju biti članci i knjige, a u manjoj mjeri elektronski izvori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ternetski izvori (naročito Wikipedija i sl.) trebaju se izbjegavati zbog nepouzdanosti podataka. Seminari s najvećim brojem internetskih izvora u literaturi vrednovati će se minimalno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- preporučuju se članci iz znanstvenih baza podataka poput Web of knowledge (Science Direct, Current Contents, Ebsco), Hrčak te dokumenti i svi ostali izvori dostupni na službenim stranicama javne uprave, raznih ministarstava kao i podaci Državnog zavoda za statistiku, a kao dodatni izvor mogu poslužiti i novine te druga periodik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poručeni broj stranica seminara: 15-20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minar se smatra odrađenim nakon predaje pisanog rada i održane prezentacije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ti su dužni prisustvovati Seminaru najmanje </w:t>
      </w:r>
      <w:r>
        <w:rPr>
          <w:rFonts w:cs="Calibri" w:ascii="Calibri" w:hAnsi="Calibri"/>
          <w:b/>
          <w:i/>
          <w:sz w:val="22"/>
          <w:szCs w:val="22"/>
        </w:rPr>
        <w:t xml:space="preserve">70% </w:t>
      </w:r>
      <w:r>
        <w:rPr>
          <w:rFonts w:cs="Calibri" w:ascii="Calibri" w:hAnsi="Calibri"/>
          <w:sz w:val="22"/>
          <w:szCs w:val="22"/>
        </w:rPr>
        <w:t xml:space="preserve"> od ukupno održanih semina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KOD IZLAGANJ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laganje mora biti jasno i razumljivo. Prezentacija mora sadržavati samo natuknice, a ne cijele rečenice ili tekst. Struktura PPT treba odgovarati strukturi seminarskog rad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e, karte i grafikoni tj.podaci u njima moraju biti vidljivi i iz zadnje klupe. Svi moraju imati navedene izvor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a čitanja kod izlaganja – student mora </w:t>
      </w:r>
      <w:r>
        <w:rPr>
          <w:rFonts w:cs="Calibri" w:ascii="Calibri" w:hAnsi="Calibri"/>
          <w:i/>
          <w:sz w:val="22"/>
          <w:szCs w:val="22"/>
        </w:rPr>
        <w:t>pričati</w:t>
      </w:r>
      <w:r>
        <w:rPr>
          <w:rFonts w:cs="Calibri" w:ascii="Calibri" w:hAnsi="Calibri"/>
          <w:sz w:val="22"/>
          <w:szCs w:val="22"/>
        </w:rPr>
        <w:t xml:space="preserve"> na temu koju je obrađiva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žno je pridržavati se zadanog vremen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emiti nekoliko suvislih pitanja za raspravu nakon izlaganja – može na zadnjem slajdu PPT-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zlaganje:  10-ak min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cjenjuje s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držaj seminara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državanje uput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pisna ispravnost tekst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abrana literatura i izvor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Kvaliteta grafičkih priloga i tablic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ita zapažanja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e detaljnije informacije možete se obratiti na mail: jloncar@geog.pmf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6:00Z</dcterms:created>
  <dc:creator>jloncar</dc:creator>
  <dc:description/>
  <cp:keywords/>
  <dc:language>en-US</dc:language>
  <cp:lastModifiedBy>Jelena Lončar</cp:lastModifiedBy>
  <cp:lastPrinted>2017-09-11T14:22:00Z</cp:lastPrinted>
  <dcterms:modified xsi:type="dcterms:W3CDTF">2020-09-24T07:17:00Z</dcterms:modified>
  <cp:revision>36</cp:revision>
  <dc:subject/>
  <dc:title>Seminar iz Industrijske geografije - II</dc:title>
</cp:coreProperties>
</file>