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eminar iz kolegija Političke geografij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UTE I PRAVILA ZA PISANJE I IZLAGANJE SEMINARA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čin pisanja seminara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tudenti obrađuju odabranu temu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ar </w:t>
      </w:r>
      <w:r>
        <w:rPr>
          <w:rFonts w:cs="Calibri" w:ascii="Calibri" w:hAnsi="Calibri"/>
          <w:b/>
          <w:sz w:val="22"/>
          <w:szCs w:val="22"/>
        </w:rPr>
        <w:t>nije direktan prijevod niti kompilacija nekoliko radova</w:t>
      </w:r>
      <w:r>
        <w:rPr>
          <w:rFonts w:cs="Calibri" w:ascii="Calibri" w:hAnsi="Calibri"/>
          <w:sz w:val="22"/>
          <w:szCs w:val="22"/>
        </w:rPr>
        <w:t>, već iznošenje vlastitih razmišljanja, stavova i zaključaka na zadanu temu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d se piše u Times New Romanu, veličine slova 12 s jednostrukim proredom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i engleski termini kao i sam naslov, prevode se na hrvatski jezik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kst seminara mora biti obostrano poravnat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aki seminar mora imati početnu/uvodnu stranicu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ISANI SEMINARSKI RAD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eminar mora sadržavati slijedeće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 naslovnoj strani</w:t>
      </w:r>
      <w:r>
        <w:rPr>
          <w:rFonts w:cs="Calibri" w:ascii="Calibri" w:hAnsi="Calibri"/>
          <w:sz w:val="22"/>
          <w:szCs w:val="22"/>
        </w:rPr>
        <w:t>: podaci sa zaglavljem o sveučilištu, fakultetu, odsjeku; naziv seminara, studenti koji ga izrađuju, smjer, godina, datum izrad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na 1. stranici</w:t>
      </w:r>
      <w:r>
        <w:rPr>
          <w:rFonts w:cs="Calibri" w:ascii="Calibri" w:hAnsi="Calibri"/>
          <w:sz w:val="22"/>
          <w:szCs w:val="22"/>
        </w:rPr>
        <w:t xml:space="preserve"> – SADRŽAJ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D (tema i predmet rada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DA TEME PO POGLAVLJIMA -u svakom poglavlju sažeto iznijeti glavnu problematik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AK (iznijeti sažetak obrađene teme s vlastitim osvrt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LITERATURE - </w:t>
      </w:r>
      <w:r>
        <w:rPr>
          <w:rFonts w:cs="Calibri" w:ascii="Calibri" w:hAnsi="Calibri"/>
          <w:b/>
          <w:sz w:val="22"/>
          <w:szCs w:val="22"/>
        </w:rPr>
        <w:t>provjeriti kako se pravilno citira literatura</w:t>
      </w:r>
      <w:r>
        <w:rPr>
          <w:rFonts w:cs="Calibri" w:ascii="Calibri" w:hAnsi="Calibri"/>
          <w:sz w:val="22"/>
          <w:szCs w:val="22"/>
        </w:rPr>
        <w:t xml:space="preserve"> u najnovijem broju Hrvatskog geografskog glasnika – nepravilno citirana literatura znači manju ocjenu!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IZVORA (također provjeriti u relevantnim časopisima npr. u Hrvatskom geografskom glasniku).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vaka </w:t>
      </w:r>
      <w:r>
        <w:rPr>
          <w:rFonts w:cs="Calibri" w:ascii="Calibri" w:hAnsi="Calibri"/>
          <w:b/>
          <w:sz w:val="22"/>
          <w:szCs w:val="22"/>
        </w:rPr>
        <w:t>tablica, slika ili grafikon</w:t>
      </w:r>
      <w:r>
        <w:rPr>
          <w:rFonts w:cs="Calibri" w:ascii="Calibri" w:hAnsi="Calibri"/>
          <w:sz w:val="22"/>
          <w:szCs w:val="22"/>
        </w:rPr>
        <w:t xml:space="preserve"> moraju imati svoj broj, naziv i izvor iz kojeg su preuzeti (kao i datum preuzimanja ako su preuzeti s Interneta) te ukoliko su preuzeti iz  stranih izvora moraju biti prevedeni na hrvatski. Ako su originalne tablice i grafikoni na engleskom jeziku potrebno ih je prevesti na hrvatski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internetski izvori</w:t>
      </w:r>
      <w:r>
        <w:rPr>
          <w:rFonts w:cs="Calibri" w:ascii="Calibri" w:hAnsi="Calibri"/>
          <w:sz w:val="22"/>
          <w:szCs w:val="22"/>
        </w:rPr>
        <w:t xml:space="preserve"> (naročito Wikipedija i sl.) trebaju se izbjegavati zbog nepouzdanosti podataka. Seminari s najvećim brojem internetskih izvora u literaturi vrednovati će se minimalno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preporučuju se članci iz znanstvenih baza podataka poput Web of knowledge (Science Direct, Current Contents, Ebsco), Hrčak te dokumenti i svi ostali izvori dostupni na službenim stranicama javne uprave, raznih ministarstava, RH kao i podaci Državnog zavoda za statistiku, a kao dodatni izvor mogu poslužiti i novine te druga periodik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poručeni broj stranica seminara: 15-20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</w:rPr>
        <w:t>seminarski rad kao i redovni dolasci na izlaganja - preduvijet za izlazak na ispit koji se ostvaruje nakon svih odrađenih obvez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FF0000"/>
          <w:sz w:val="22"/>
          <w:szCs w:val="22"/>
        </w:rPr>
        <w:t xml:space="preserve">studenti su dužni prisustvovati Seminaru najmanje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70% </w:t>
      </w:r>
      <w:r>
        <w:rPr>
          <w:rFonts w:cs="Calibri" w:ascii="Calibri" w:hAnsi="Calibri"/>
          <w:color w:val="FF0000"/>
          <w:sz w:val="22"/>
          <w:szCs w:val="22"/>
        </w:rPr>
        <w:t xml:space="preserve"> od ukupnog broja održanih izlaganja.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OD IZLAGANJ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laganje mora biti jasno i razumljiv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ija mora sadržavati samo natuknice, a ne cijele rečenice ili tekst. Struktura PPT treba odgovarati strukturi seminarskog rada. Ne koristiti „kričave“ podloge i slov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, karte i grafikoni tj.podaci u njima moraju biti vidljivi i iz zadnje klupe.  Svi moraju imati navedene izvor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 čitanja kod izlaganja – student mora </w:t>
      </w:r>
      <w:r>
        <w:rPr>
          <w:rFonts w:cs="Calibri" w:ascii="Calibri" w:hAnsi="Calibri"/>
          <w:i/>
          <w:sz w:val="22"/>
          <w:szCs w:val="22"/>
        </w:rPr>
        <w:t>pričati</w:t>
      </w:r>
      <w:r>
        <w:rPr>
          <w:rFonts w:cs="Calibri" w:ascii="Calibri" w:hAnsi="Calibri"/>
          <w:sz w:val="22"/>
          <w:szCs w:val="22"/>
        </w:rPr>
        <w:t xml:space="preserve"> na temu koju je obrađiva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žno je pridržavati se zadanog vremen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iti nekoliko (2-3) suvislih pitanja za raspravu nakon izlaganja – može na zadnjem slajdu PPT-a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od ocjenjivanja naročita pažnja posvećuje  se sljedećem: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držaj seminar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državanje up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ravopisna i gramatička ispravnost tekst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zični stil pisanj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brana literatura i izvor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Kvaliteta grafičkih priloga i tabl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ita zapažanja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eta prezentacije i načina izlag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6:00Z</dcterms:created>
  <dc:creator>jloncar</dc:creator>
  <dc:description/>
  <cp:keywords/>
  <dc:language>en-US</dc:language>
  <cp:lastModifiedBy>Jelena Lončar JL</cp:lastModifiedBy>
  <cp:lastPrinted>2017-09-11T14:22:00Z</cp:lastPrinted>
  <dcterms:modified xsi:type="dcterms:W3CDTF">2020-02-28T08:49:00Z</dcterms:modified>
  <cp:revision>37</cp:revision>
  <dc:subject/>
  <dc:title>Seminar iz Industrijske geografije - II</dc:title>
</cp:coreProperties>
</file>