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v-SE"/>
        </w:rPr>
      </w:pPr>
      <w:r>
        <w:rPr>
          <w:rFonts w:cs="Arial" w:ascii="Arial" w:hAnsi="Arial"/>
          <w:b/>
          <w:bCs/>
          <w:sz w:val="28"/>
          <w:lang w:val="sv-SE"/>
        </w:rPr>
        <w:t>TERENSKA NASTAVA 2025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sv-SE"/>
        </w:rPr>
      </w:pPr>
      <w:r>
        <w:rPr>
          <w:rFonts w:cs="Arial" w:ascii="Arial" w:hAnsi="Arial"/>
          <w:b/>
          <w:bCs/>
          <w:sz w:val="26"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sv-SE"/>
        </w:rPr>
        <w:t>4. godine studija smjera IPDBK (</w:t>
      </w:r>
      <w:r>
        <w:rPr>
          <w:rFonts w:cs="Arial" w:ascii="Arial" w:hAnsi="Arial"/>
          <w:sz w:val="24"/>
          <w:szCs w:val="24"/>
          <w:lang w:val="pl-PL"/>
        </w:rPr>
        <w:t>208626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(Plan rada je okviran i podložan je promjenama)</w:t>
      </w:r>
    </w:p>
    <w:p>
      <w:pPr>
        <w:pStyle w:val="Normal"/>
        <w:jc w:val="center"/>
        <w:rPr>
          <w:rFonts w:ascii="Arial" w:hAnsi="Arial" w:cs="Arial"/>
          <w:bCs/>
          <w:sz w:val="26"/>
          <w:szCs w:val="24"/>
          <w:lang w:val="pl-PL"/>
        </w:rPr>
      </w:pPr>
      <w:r>
        <w:rPr>
          <w:rFonts w:cs="Arial" w:ascii="Arial" w:hAnsi="Arial"/>
          <w:bCs/>
          <w:sz w:val="26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Nastavnici: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f. dr. sc. Zlatko Lib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f. dr. sc. Perica Mustafić</w:t>
      </w:r>
    </w:p>
    <w:p>
      <w:pPr>
        <w:pStyle w:val="Normal"/>
        <w:ind w:left="360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asistent: Nikola Renić, prof. biologije i kemije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TRAJANJE: </w:t>
      </w:r>
      <w:r>
        <w:rPr>
          <w:rFonts w:cs="Arial" w:ascii="Arial" w:hAnsi="Arial"/>
          <w:sz w:val="24"/>
          <w:lang w:val="hr-HR"/>
        </w:rPr>
        <w:t>12.05. do 16.05.2025.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MJESTO:</w:t>
      </w:r>
      <w:r>
        <w:rPr>
          <w:rFonts w:cs="Arial" w:ascii="Arial" w:hAnsi="Arial"/>
          <w:sz w:val="24"/>
          <w:lang w:val="hr-HR"/>
        </w:rPr>
        <w:t xml:space="preserve"> Ježević (Vrlika)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BROJ STUDENATA (upisanih)</w:t>
      </w:r>
      <w:r>
        <w:rPr>
          <w:rFonts w:cs="Arial" w:ascii="Arial" w:hAnsi="Arial"/>
          <w:sz w:val="24"/>
          <w:lang w:val="hr-HR"/>
        </w:rPr>
        <w:t>: 20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4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60"/>
        <w:gridCol w:w="2698"/>
      </w:tblGrid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Rbr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Ime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Prezime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jlović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oni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nko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nk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štek-Smajilović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otica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je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r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mić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en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renec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r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vat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kolin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kovljević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j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ričić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i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rković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nceljak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manuel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vak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ra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lić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 Emanuel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čivavšek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ra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aič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tra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bić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lores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kolan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p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Škara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vonko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Škraban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la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dorić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ipa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urkalj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đela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dović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tarina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lić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ja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lahek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a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Župetić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N RADA PO DANIMA:</w:t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12.05. (ponedjeljak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8"/>
          <w:szCs w:val="28"/>
          <w:lang w:val="hr-HR"/>
        </w:rPr>
        <w:t>09.00 sastanak (Kraš, Ravnice 48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lang w:val="hr-HR"/>
        </w:rPr>
        <w:t>10.00 polaza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12.00-13.00 rad po skupinama, Prijeboj (Mala Kapela) polje (T1 – botanika, T2 – zoologija)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3.00.-14.00 rad po skupinama, Prijeboj (Mala Kapela) polje (T2 – botanika, T1 – zoologija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lang w:val="hr-HR"/>
        </w:rPr>
        <w:t>14.30.-15.30 pauza, Borje (moguć ručak u vlastitom aranžmanu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9.30 dolazak i smještaj u Ježevićim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lang w:val="hr-HR"/>
        </w:rPr>
        <w:t>20.15 polazak na večer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20.30 večera (Civljane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13.05. </w:t>
      </w:r>
      <w:r>
        <w:rPr>
          <w:rFonts w:cs="Arial" w:ascii="Arial" w:hAnsi="Arial"/>
          <w:b/>
          <w:sz w:val="24"/>
          <w:lang w:val="pl-PL"/>
        </w:rPr>
        <w:t>(utorak)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06.00 Ornitološka promatranja,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09.00 polazak za uvalu Makirinu (Pirovac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lang w:val="hr-HR"/>
        </w:rPr>
        <w:t xml:space="preserve">10.30-13.00 rad po skupinama, uvala Makirina (Pirovac) / Vransko jezero (T1 – botanika, T2 – zoologija)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lang w:val="hr-HR"/>
        </w:rPr>
        <w:t>13.30-16.00 rad po skupinama, uvala Makirina (Pirovac) / Vransko jezero (T2 – botanika, T1 – zoologija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6.00-17.00 pauza (samostalno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17.00-19.00 povratak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9.00-20.00 večera (Civljane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lang w:val="hr-HR"/>
        </w:rPr>
        <w:t>21.00 determinacija glasanja šišmiša (fakultativno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r-HR"/>
        </w:rPr>
        <w:t>fakultativno</w:t>
      </w:r>
      <w:r>
        <w:rPr>
          <w:rFonts w:cs="Arial" w:ascii="Arial" w:hAnsi="Arial"/>
          <w:sz w:val="22"/>
          <w:lang w:val="hr-HR"/>
        </w:rPr>
        <w:t xml:space="preserve"> (poslije 21:15 proučavanje stanišna malih sisavaca; determinacija glasanja šišmiša i manipulacija teritorijalnošću kod pojedinih ptica, botanički praktikum prema potrebi)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hr-HR"/>
        </w:rPr>
        <w:t xml:space="preserve">14.05. </w:t>
      </w:r>
      <w:r>
        <w:rPr>
          <w:rFonts w:cs="Arial" w:ascii="Arial" w:hAnsi="Arial"/>
          <w:b/>
          <w:sz w:val="24"/>
          <w:lang w:val="pl-PL"/>
        </w:rPr>
        <w:t>(srijeda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hr-HR"/>
        </w:rPr>
        <w:t>06.00 ornitološka promatranja (fakultativn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07.00 skupljanje klopki (fakultativno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09.00 polazak za Vrelo Krčić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hr-HR"/>
        </w:rPr>
        <w:t>10.00-12.00 rad po skupinama, Vrelo Krčić (T1 – botanika, T2 – zoologija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hr-HR"/>
        </w:rPr>
        <w:t>12.00-14.00 rad po skupinama, Vrelo Krčić (T2 – botanika, T1 – zoologij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4.30-16.00 ručak u restoranu Ivan, Kn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6.00-17.00 odlazak na izvor Cet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7.00-18.00 razgled izvora Ceti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8.00-18.30 povratak u Ježević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9.00 predavanje mr. sc. S. Mekinić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20.00 večera (Ježević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21.00 fakultativno - večernji rad po grupama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4"/>
          <w:lang w:val="hr-HR"/>
        </w:rPr>
        <w:t>sređivanje zbirk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r-HR"/>
        </w:rPr>
        <w:t>fakultativno</w:t>
      </w:r>
      <w:r>
        <w:rPr>
          <w:rFonts w:cs="Arial" w:ascii="Arial" w:hAnsi="Arial"/>
          <w:sz w:val="22"/>
          <w:lang w:val="hr-HR"/>
        </w:rPr>
        <w:t xml:space="preserve"> (poslije 21:00 proučavanje stanišna malih sisavaca; determinacija glasanja šišmiša i manipulacija teritorijalnošću kod pojedinih ptica, botanički praktikum prema potrebi)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hr-HR"/>
        </w:rPr>
        <w:t xml:space="preserve">15.05. </w:t>
      </w:r>
      <w:r>
        <w:rPr>
          <w:rFonts w:cs="Arial" w:ascii="Arial" w:hAnsi="Arial"/>
          <w:b/>
          <w:sz w:val="24"/>
          <w:lang w:val="pl-PL"/>
        </w:rPr>
        <w:t>(četvrtak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hr-HR"/>
        </w:rPr>
        <w:t>06.00 Ornitološka promatranja i rad mrežama za ptice. Vezano uz cijeli dan 08.00-09.00 dolazak na Paško polj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hr-HR"/>
        </w:rPr>
        <w:t>09.00-11.30 rad po skupinama, (T1 – botanika, Radni zadaci po timovima) (T2 – zoologij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1.30 polazak u Civlja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2.00-13.00 ručak (Civljane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hr-HR"/>
        </w:rPr>
        <w:t>13.30-15.30 rad po skupinama (T2 - botanika, Radni zadaci po timovima) (T1 – zoologij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6.00 povratak u Ježević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hr-HR"/>
        </w:rPr>
        <w:t>16.30-17.30 priprema studentskih izvješć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17.30-19.30 prezentacije izvješća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lang w:val="hr-HR"/>
        </w:rPr>
        <w:t>19.30 večera (Ježević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16.05. (petak)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08.00-10.00 pospremanje objekta (sve grupe), pakiranj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>10.30 polazak za Zagre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szCs w:val="24"/>
        </w:rPr>
        <w:t>15.30. dolazak u Zagreb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BodyText2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Studenti na teren trebaju ponijeti:</w:t>
      </w:r>
    </w:p>
    <w:p>
      <w:pPr>
        <w:pStyle w:val="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ske herbare (i dosta novina, etiketa)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čnu lupu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jučeve za određivanje biljaka i životinja ako ih imaju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sku bilježnicu i olovku za zapisivanje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u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mu za sunčanje</w:t>
      </w:r>
    </w:p>
    <w:p>
      <w:pPr>
        <w:pStyle w:val="BodyText2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stik ili sprej protiv komaraca i krpelj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erensku obuću i odjeću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banice</w:t>
      </w:r>
    </w:p>
    <w:p>
      <w:pPr>
        <w:pStyle w:val="BodyText2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ekozore - ako imaj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aterijske lamp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  <w:lang w:val="hr-HR"/>
        </w:rPr>
        <w:t>vodu za piće (svaki da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ljekove (ukoliko iste koriste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U slučaju lošeg vremena moguće su promijene. Plan je okvirni.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Studenti koji imaju zdravstvene tegobe ili duge razloge koji mogu utjecati na sudjelovanje i provedbu terenske nastave, trebaju se javiti predmetnom nastavniku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hr-HR"/>
        </w:rPr>
        <w:t>11. travnja 2025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4:00Z</dcterms:created>
  <dc:creator>Daniela Schneider</dc:creator>
  <dc:description/>
  <cp:keywords/>
  <dc:language>en-US</dc:language>
  <cp:lastModifiedBy>Zlatko Liber</cp:lastModifiedBy>
  <cp:lastPrinted>2022-05-13T12:46:00Z</cp:lastPrinted>
  <dcterms:modified xsi:type="dcterms:W3CDTF">2025-04-11T09:24:00Z</dcterms:modified>
  <cp:revision>2</cp:revision>
  <dc:subject/>
  <dc:title>TERENSKA NASTAVA 1998/1999-05-21</dc:title>
</cp:coreProperties>
</file>