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  <w:lang w:val="hr-HR"/>
        </w:rPr>
      </w:pPr>
      <w:r>
        <w:rPr>
          <w:caps/>
          <w:sz w:val="28"/>
          <w:szCs w:val="28"/>
          <w:lang w:val="hr-HR"/>
        </w:rPr>
        <w:t>O   g   l   a   s</w:t>
      </w:r>
    </w:p>
    <w:p>
      <w:pPr>
        <w:pStyle w:val="Normal"/>
        <w:spacing w:lineRule="auto" w:line="276"/>
        <w:jc w:val="center"/>
        <w:rPr/>
      </w:pPr>
      <w:r>
        <w:rPr>
          <w:caps/>
          <w:lang w:val="hr-HR"/>
        </w:rPr>
        <w:t xml:space="preserve">rad u </w:t>
      </w:r>
      <w:r>
        <w:rPr>
          <w:b/>
          <w:caps/>
          <w:lang w:val="hr-HR"/>
        </w:rPr>
        <w:t xml:space="preserve">praktikumu analitičke kemije 2 </w:t>
      </w:r>
      <w:r>
        <w:rPr>
          <w:caps/>
          <w:lang w:val="hr-HR"/>
        </w:rPr>
        <w:t>započinje</w:t>
      </w:r>
    </w:p>
    <w:p>
      <w:pPr>
        <w:pStyle w:val="Normal"/>
        <w:spacing w:lineRule="auto" w:line="276"/>
        <w:jc w:val="center"/>
        <w:rPr>
          <w:caps/>
          <w:lang w:val="hr-HR"/>
        </w:rPr>
      </w:pPr>
      <w:r>
        <w:rPr>
          <w:caps/>
          <w:lang w:val="hr-HR"/>
        </w:rPr>
        <w:t xml:space="preserve">U </w:t>
      </w:r>
      <w:r>
        <w:rPr>
          <w:b/>
          <w:caps/>
          <w:lang w:val="hr-HR"/>
        </w:rPr>
        <w:t>Ponedjeljak 4. ožujka</w:t>
      </w:r>
      <w:r>
        <w:rPr>
          <w:caps/>
          <w:lang w:val="hr-HR"/>
        </w:rPr>
        <w:t xml:space="preserve"> </w:t>
      </w:r>
      <w:r>
        <w:rPr>
          <w:b/>
          <w:caps/>
          <w:lang w:val="hr-HR"/>
        </w:rPr>
        <w:t>U 14 sati</w:t>
      </w:r>
    </w:p>
    <w:p>
      <w:pPr>
        <w:pStyle w:val="Normal"/>
        <w:spacing w:lineRule="auto" w:line="276"/>
        <w:jc w:val="center"/>
        <w:rPr>
          <w:caps/>
          <w:lang w:val="hr-HR"/>
        </w:rPr>
      </w:pPr>
      <w:r>
        <w:rPr>
          <w:caps/>
          <w:lang w:val="hr-HR"/>
        </w:rPr>
        <w:t>u prostorijama zavoda za analitičku kemiju</w:t>
      </w:r>
    </w:p>
    <w:p>
      <w:pPr>
        <w:pStyle w:val="Normal"/>
        <w:spacing w:lineRule="auto" w:line="276"/>
        <w:jc w:val="center"/>
        <w:rPr>
          <w:caps/>
          <w:lang w:val="hr-HR"/>
        </w:rPr>
      </w:pPr>
      <w:r>
        <w:rPr>
          <w:caps/>
          <w:lang w:val="hr-HR"/>
        </w:rPr>
        <w:t>u niskom prizemlju, u laboratorijima -016 i -017</w:t>
      </w:r>
    </w:p>
    <w:p>
      <w:pPr>
        <w:pStyle w:val="Normal"/>
        <w:spacing w:lineRule="auto" w:line="276"/>
        <w:jc w:val="center"/>
        <w:rPr>
          <w:caps/>
          <w:lang w:val="hr-HR"/>
        </w:rPr>
      </w:pPr>
      <w:r>
        <w:rPr>
          <w:caps/>
          <w:lang w:val="hr-HR"/>
        </w:rPr>
        <w:t>prema SLJEDEĆEM rasporedu turnusa:</w:t>
      </w:r>
    </w:p>
    <w:p>
      <w:pPr>
        <w:pStyle w:val="Normal"/>
        <w:rPr>
          <w:caps/>
          <w:lang w:val="hr-HR"/>
        </w:rPr>
      </w:pPr>
      <w:r>
        <w:rPr>
          <w:caps/>
          <w:lang w:val="hr-HR"/>
        </w:rPr>
      </w:r>
    </w:p>
    <w:p>
      <w:pPr>
        <w:sectPr>
          <w:type w:val="nextPage"/>
          <w:pgSz w:w="12240" w:h="15840"/>
          <w:pgMar w:left="1800" w:right="180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7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URNUS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ponedjeljak 14-18 sati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Asistent: doc. dr. sc. Ivan Neme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ičar: Irena Crnog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URNUS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ponedjeljak 14-18 sat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sistent: Nikolina Beljan, mag. chem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ičar: Irena Crnoga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LARA STOLČ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. ANDRO JURIĆ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LUKA SUM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. DORA PERIĆ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TEA ŠA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. ARIAN PINEZIĆ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BRUNO ŠIJ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>4. LOVRO PITA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VEDRAN ŠIMUN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5. IVA POPOVIĆ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PAULA TU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6. MATEA PRIMOŽIĆ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DOROTEA VILJEV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. IVA PTIČEK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MIHAEL VUK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8. LEONARDA RUMENJAK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JAKOV ŠULENT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9. ANA JURČEVIĆ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VANJA ŽUN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VERONIKA VALEČ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7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URNUS III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torak 9-13 sat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sistent: dr. sc. Katarina Pičuljan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ičar: Irena Crnog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URNUS 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utorak 9-13 sat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Asistent: Nikolina Beljan, mag. chem.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ičar: Irena Crnoga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. LUKA KLE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. EMA LOVREKOVIĆ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. PAULA JUK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. ANAMARIJA MAKOTER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. ELLA KOCIJ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. MATIJA MARTINČIĆ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>4. MARKO KOPRČ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4. MATEA MARŽIĆ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5. IRIS KOVA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5. NIA MAYFIELD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6. SARA KRIZMAN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6. LANA MIJATOVIĆ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. KARLA KRSTIN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. KORA SERTIĆ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8. FRAN MILET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8. LEA OREŠKOVIĆ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9. PAULA LONČAREV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9. VILIM PAVLOVIĆ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0. ANDRIJA NIN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0. VEDRAN MATOŠE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7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URNUS 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četvrtak 13-17 sat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sistent:  dr. sc. Katarina Pičuljan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ičar: Ratko Luket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URNUS 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četvrtak 13-17 sat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sistent:  Petra Petrović, mag. chem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ičar: Dijana Maljevac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TARA HAM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/>
              <w:t>1. LEONA BARIĆ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IVA ZIRD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/>
              <w:t>2. FILIP BIČANIĆ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MARTIN HUSINE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/>
              <w:t>3. LOVRO BOŽIĆ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MARKO IVANIŠEV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/>
              <w:t>4. ALEKS BRAVAR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OLGA JERKOVIĆ PER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/>
              <w:t>5. TOMISLAV BUNJEVČEVIĆ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FRANCISKA JONJ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6. BRIGITA BUTKOVIĆ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LANA KNEŽEV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7. KARLA ČABRAJA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JANA HRNJ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8. KARLA ČARGONJA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LUCIJA KAL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9. DORA DROBEC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MATTEO ZAUSNI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0. MARIJA EREMUT PETRUŠ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continuous"/>
      <w:pgSz w:w="12240" w:h="15840"/>
      <w:pgMar w:left="1800" w:right="1800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9:00Z</dcterms:created>
  <dc:creator>sanda</dc:creator>
  <dc:description/>
  <cp:keywords/>
  <dc:language>en-US</dc:language>
  <cp:lastModifiedBy>Ivan</cp:lastModifiedBy>
  <cp:lastPrinted>2024-02-27T10:02:00Z</cp:lastPrinted>
  <dcterms:modified xsi:type="dcterms:W3CDTF">2024-02-29T09:20:00Z</dcterms:modified>
  <cp:revision>3</cp:revision>
  <dc:subject/>
  <dc:title>PRIJAVE ZA PRAKTIK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