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PUTE ZA UPIS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 1. GODINU STUDIJ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DEKS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pisati se ispod slike ( potpis, U Zagrebu, datum)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itko i tiskanim slovima ispuniti tražene podatke na prvoj stranici indeksa ( za svaki nečitko i loše ispunjen indeks plaća se naknada od 100 kn za izdavanje novog indeksa)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e i prezime studenta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e oca  ili majke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i mjesto rođenja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žavljanstvo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prava na temelju koje je izvršen upis (Svjedodžba o državnoj maturi ili Svjedodžba o završnom radu, NCVVO, 2015.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UDOMAT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aviti upis prvog semestra preko studomata ( unijeti dobiveno korisničko ime i lozinku. Upute za upis nalaze se pokraj i iznad studomata)</w:t>
      </w:r>
    </w:p>
    <w:p>
      <w:pPr>
        <w:pStyle w:val="ListParagraph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printati potvrde o upisu ako su potrebne ( ući na studomat-potvrde-potvrde o upisu za bolonjske studije-svrha potvrde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KUMENTI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itko ispuniti matični list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b/>
          <w:sz w:val="32"/>
          <w:szCs w:val="32"/>
        </w:rPr>
        <w:t>Čitko ispuniti obrazac za dodjelu studentske iskaznice ( obavezno ispuniti broj mobitela, e-mail i adresu. Dio gdje se student potpisuje, student će ispuniti u referadi s posebnim flomaster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2:00Z</dcterms:created>
  <dc:creator>Referada</dc:creator>
  <dc:description/>
  <cp:keywords/>
  <dc:language>en-US</dc:language>
  <cp:lastModifiedBy>Referada</cp:lastModifiedBy>
  <cp:lastPrinted>2015-07-17T13:05:00Z</cp:lastPrinted>
  <dcterms:modified xsi:type="dcterms:W3CDTF">2015-07-17T11:14:00Z</dcterms:modified>
  <cp:revision>4</cp:revision>
  <dc:subject/>
  <dc:title/>
</cp:coreProperties>
</file>