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. dr. sc. Zoran Curić, dekan Prirodoslovno-matematičkog fakulteta Sveučilišta u Zagrebu,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Horvatovac 102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808080"/>
          <w:sz w:val="18"/>
          <w:szCs w:val="18"/>
        </w:rPr>
        <w:t>(titula, ime, prezime)</w:t>
      </w:r>
      <w:r>
        <w:rPr>
          <w:rFonts w:cs="Times New Roman" w:ascii="Times New Roman" w:hAnsi="Times New Roman"/>
        </w:rPr>
        <w:t xml:space="preserve">,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808080"/>
          <w:sz w:val="18"/>
          <w:szCs w:val="18"/>
        </w:rPr>
        <w:t>(zvanje)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808080"/>
          <w:sz w:val="18"/>
          <w:szCs w:val="18"/>
        </w:rPr>
        <w:t>(naziv ustanove)</w:t>
      </w:r>
      <w:r>
        <w:rPr>
          <w:rFonts w:cs="Times New Roman" w:ascii="Times New Roman" w:hAnsi="Times New Roman"/>
        </w:rPr>
        <w:t xml:space="preserve">,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808080"/>
          <w:sz w:val="18"/>
          <w:szCs w:val="18"/>
        </w:rPr>
        <w:t>(ulica, broj, grad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lopili su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808080"/>
          <w:sz w:val="18"/>
          <w:szCs w:val="18"/>
        </w:rPr>
        <w:t>(datum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GOVOR O SURADNJ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vim se Ugovorom uređuje suradnja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808080"/>
          <w:sz w:val="18"/>
          <w:szCs w:val="18"/>
        </w:rPr>
        <w:t>(titula, ime, prezime)</w:t>
      </w:r>
      <w:r>
        <w:rPr>
          <w:rFonts w:cs="Times New Roman" w:ascii="Times New Roman" w:hAnsi="Times New Roman"/>
        </w:rPr>
        <w:t xml:space="preserve"> kao mentora na doktorskom studiju Biologije pri Biološkom odsjeku Prirodoslovno-matematičkog fakulteta Sveučilišta u Zagrebu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tpisivanjem ovog Ugovora mentor iz točke I. ovog Ugovora preuzima s punom odgovornošću prava i obveze mentora utvrđene Pravilnikom o doktorskim studijima Sveučilišta u Zagrebu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tor iz točke I. ovog Ugovora preuzima mentorstvo doktorskog rada polaznika doktorskog studija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808080"/>
          <w:sz w:val="18"/>
          <w:szCs w:val="18"/>
        </w:rPr>
        <w:t>(ime i prezime doktoranda)</w:t>
      </w:r>
      <w:r>
        <w:rPr>
          <w:rFonts w:cs="Times New Roman" w:ascii="Times New Roman" w:hAnsi="Times New Roman"/>
        </w:rPr>
        <w:t xml:space="preserve"> tijekom doktorskog studija iz točke I. ovog Ugovora i izradu doktorskog rada pod nazivom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808080"/>
          <w:sz w:val="18"/>
          <w:szCs w:val="18"/>
        </w:rPr>
        <w:t>(naziv doktorskog rada)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ventualne poteškoće u obavljanju poslova mentora, mentor će rješavati s voditeljem doktorskog studija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V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govorne strane mogu zatražiti raskid ugovora u pisanom obliku s primjerenim raskidnim rokom koji će omogućiti imenovanje novog mentora i koji neće ići na štetu doktoranda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V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ntualne sporove iz ovog Ugovora stranke će nastojati riješiti sporazumno, a u protivnom će se rješavati pred nadležnim sudom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irodoslovno-matematički fakultet</w:t>
      </w:r>
      <w:r>
        <w:rPr>
          <w:rFonts w:cs="Times New Roman" w:ascii="Times New Roman" w:hAnsi="Times New Roman"/>
          <w:color w:val="808080"/>
          <w:sz w:val="18"/>
          <w:szCs w:val="18"/>
        </w:rPr>
        <w:t xml:space="preserve">   </w:t>
      </w: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an                                                                                    Mento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 xml:space="preserve">Prof. dr. sc. Zoran Curić                                        </w:t>
      </w:r>
      <w:r>
        <w:rPr>
          <w:rFonts w:cs="Times New Roman" w:ascii="Times New Roman" w:hAnsi="Times New Roman"/>
          <w:color w:val="808080"/>
          <w:sz w:val="18"/>
          <w:szCs w:val="18"/>
        </w:rPr>
        <w:t xml:space="preserve">              (titula, ime, prezime, potpis)</w:t>
      </w:r>
      <w:r>
        <w:rPr>
          <w:rFonts w:cs="Times New Roman" w:ascii="Times New Roman" w:hAnsi="Times New Roman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ic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d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16:00Z</dcterms:created>
  <dc:creator>olga šarlog bavoljakbavoljak</dc:creator>
  <dc:description/>
  <cp:keywords/>
  <dc:language>en-US</dc:language>
  <cp:lastModifiedBy>Marija</cp:lastModifiedBy>
  <dcterms:modified xsi:type="dcterms:W3CDTF">2014-10-07T13:17:00Z</dcterms:modified>
  <cp:revision>4</cp:revision>
  <dc:subject/>
  <dc:title>(titula, ime i prezime), čelnik       (naziv sastavnice) Sveučilišta u Zagrebu,       (ulica, broj, grad)</dc:title>
</cp:coreProperties>
</file>