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Ime i prezime: </w:t>
        <w:tab/>
        <w:tab/>
        <w:t>...........................................................................</w:t>
        <w:tab/>
        <w:t>Urudžbirano :</w:t>
      </w:r>
    </w:p>
    <w:p>
      <w:pPr>
        <w:pStyle w:val="Normal"/>
        <w:spacing w:before="240" w:after="0"/>
        <w:rPr/>
      </w:pPr>
      <w:r>
        <w:rPr>
          <w:sz w:val="20"/>
          <w:szCs w:val="20"/>
        </w:rPr>
        <w:t xml:space="preserve">Adresa: </w:t>
        <w:tab/>
        <w:t xml:space="preserve"> </w:t>
        <w:tab/>
        <w:tab/>
        <w:t>...........................................................................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 xml:space="preserve">Telefon/mobitel :   </w:t>
        <w:tab/>
        <w:t>..........................................................................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 xml:space="preserve">e-mail : </w:t>
        <w:tab/>
        <w:tab/>
        <w:tab/>
        <w:t>..........................................................................</w:t>
      </w:r>
    </w:p>
    <w:p>
      <w:pPr>
        <w:pStyle w:val="Normal"/>
        <w:spacing w:before="240" w:after="240"/>
        <w:rPr/>
      </w:pPr>
      <w:r>
        <w:rPr>
          <w:sz w:val="20"/>
          <w:szCs w:val="20"/>
        </w:rPr>
        <w:t xml:space="preserve">Matični broj studenta: </w:t>
        <w:tab/>
        <w:t>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Smjer :</w:t>
        <w:tab/>
        <w:tab/>
        <w:tab/>
        <w:t>..........................................................................</w:t>
      </w:r>
    </w:p>
    <w:p>
      <w:pPr>
        <w:pStyle w:val="Normal"/>
        <w:spacing w:before="240" w:after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atum: </w:t>
        <w:tab/>
        <w:t>......................................................................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VEUČILIŠTE U ZAGREBU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RIRODOSLOVNO-MATEMATIČKI FAKULTET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KEMIJSKI ODSJEK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ed Doktorskog studija kemije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Zagreb, Horvatovac 102 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OLBA VIJEĆU KEMIJSKOG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DSJEKA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DODJELU ECTS BODOVA ZA IZVANNASTAVNE AKTIVNOSTI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Potpis studenta :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opis priloženih dokumenata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glasnost voditelja smjera 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40" w:before="0" w:after="0"/>
      <w:ind w:right="-58" w:hanging="0"/>
      <w:rPr/>
    </w:pPr>
    <w:r>
      <w:rPr>
        <w:sz w:val="18"/>
        <w:szCs w:val="18"/>
      </w:rPr>
      <w:t>Prijavu je potrebno u elektroničkom obliku putem e-pošte dostaviti voditelju smjera te Uredu Doktorskog studija kemije najkasnije 7 dana prije održavanja sjednice Vijeća Doktorskog studija kemije. Detaljnije upute: http://www.pmf.unizg.hr/chem/pds_dokumenti</w:t>
    </w:r>
  </w:p>
</w:ft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  <w:lang w:val="hr-HR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  <w:lang w:val="hr-HR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53:00Z</dcterms:created>
  <dc:creator> </dc:creator>
  <dc:description/>
  <cp:keywords/>
  <dc:language>en-US</dc:language>
  <cp:lastModifiedBy>ines</cp:lastModifiedBy>
  <dcterms:modified xsi:type="dcterms:W3CDTF">2015-10-21T10:32:00Z</dcterms:modified>
  <cp:revision>15</cp:revision>
  <dc:subject/>
  <dc:title>Ime i prezime: </dc:title>
</cp:coreProperties>
</file>