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me i prezime: </w:t>
        <w:tab/>
        <w:tab/>
        <w:t>...........................................................................</w:t>
        <w:tab/>
        <w:t>Urudžbirano :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Adresa: </w:t>
        <w:tab/>
        <w:t xml:space="preserve"> </w:t>
        <w:tab/>
        <w:tab/>
        <w:t>.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/mobitel :   </w:t>
        <w:tab/>
        <w:t>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 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z w:val="20"/>
          <w:szCs w:val="20"/>
        </w:rPr>
        <w:t xml:space="preserve">Matični broj studenta: </w:t>
        <w:tab/>
        <w:t>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mjer :</w:t>
        <w:tab/>
        <w:tab/>
        <w:tab/>
        <w:t>..........................................................................</w:t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um: </w:t>
        <w:tab/>
        <w:t>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RODOSLOVNO-MATEMATIČKI FAKULTE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EMIJSKI ODSJEK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ed Doktorskog studija kemi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greb, Horvatovac 102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OLBA VIJEĆU KEMIJSKO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JEK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Potpis studenta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pis priloženih dokumena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lasnost voditelja smjera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58" w:hanging="0"/>
      <w:rPr/>
    </w:pPr>
    <w:r>
      <w:rPr>
        <w:sz w:val="18"/>
        <w:szCs w:val="18"/>
      </w:rPr>
      <w:t>Prijavu je potrebno u elektroničkom obliku putem e-pošte dostaviti voditelju smjera te Uredu Doktorskog studija kemije najkasnije 7 dana prije održavanja sjednice Vijeća Doktorskog studija kemije. Detaljnije upute: http://www.pmf.unizg.hr/chem/pds_dokumen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8:00Z</dcterms:created>
  <dc:creator> </dc:creator>
  <dc:description/>
  <cp:keywords/>
  <dc:language>en-US</dc:language>
  <cp:lastModifiedBy>ines</cp:lastModifiedBy>
  <dcterms:modified xsi:type="dcterms:W3CDTF">2015-10-21T10:31:00Z</dcterms:modified>
  <cp:revision>14</cp:revision>
  <dc:subject/>
  <dc:title>Ime i prezime: </dc:title>
</cp:coreProperties>
</file>