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Ime i prezime: 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Studij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Godina studija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Adresa stanovanja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ab/>
        <w:tab/>
        <w:tab/>
      </w:r>
      <w:r>
        <w:rPr>
          <w:rFonts w:cs="UniZgLight" w:ascii="UniZgLight" w:hAnsi="UniZgLight"/>
          <w:b/>
        </w:rPr>
        <w:tab/>
      </w:r>
    </w:p>
    <w:p>
      <w:pPr>
        <w:pStyle w:val="Normal"/>
        <w:spacing w:before="0" w:after="0"/>
        <w:ind w:left="2124" w:firstLine="708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  <w:t>I Z J A V A</w:t>
      </w:r>
    </w:p>
    <w:p>
      <w:pPr>
        <w:pStyle w:val="Normal"/>
        <w:spacing w:before="0" w:after="0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Kojom ja, ________________________  (</w:t>
      </w:r>
      <w:r>
        <w:rPr>
          <w:rFonts w:cs="UniZgLight" w:ascii="UniZgLight" w:hAnsi="UniZgLight"/>
          <w:i/>
        </w:rPr>
        <w:t>navesti ime i prezime</w:t>
      </w:r>
      <w:r>
        <w:rPr>
          <w:rFonts w:cs="UniZgLight" w:ascii="UniZgLight" w:hAnsi="UniZgLight"/>
        </w:rPr>
        <w:t>), student/ica ________________________  (</w:t>
      </w:r>
      <w:r>
        <w:rPr>
          <w:rFonts w:cs="UniZgLight" w:ascii="UniZgLight" w:hAnsi="UniZgLight"/>
          <w:i/>
        </w:rPr>
        <w:t>navesti razinu studija, smjer i godinu studija</w:t>
      </w:r>
      <w:r>
        <w:rPr>
          <w:rFonts w:cs="UniZgLight" w:ascii="UniZgLight" w:hAnsi="UniZgLight"/>
        </w:rPr>
        <w:t>) potvrđujem da u trenutku prijave rada za Rektorovu nagradu nisam diplomirao/la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>Ako je student prijavio i položio završni (seminarski) rad ili prijavio temu diplomskog rada u Izjavi treba pisati: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UniZgLight" w:ascii="UniZgLight" w:hAnsi="UniZgLight"/>
        </w:rPr>
        <w:t>Također izjavljujem da sam prijavio i položio seminarski rad/diplomski rad pod  naslovom: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______________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Za mentora je imenovan: 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Ova Izjava se daje kao privitak prijavi rada za Rektorovu nagradu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firstLine="5387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>__________________________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  <w:t>(vlastoručni potpis studenta)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0:00Z</dcterms:created>
  <dc:creator>Vlatka</dc:creator>
  <dc:description/>
  <cp:keywords/>
  <dc:language>en-US</dc:language>
  <cp:lastModifiedBy>Ref Bo</cp:lastModifiedBy>
  <dcterms:modified xsi:type="dcterms:W3CDTF">2022-03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EEB6649860428581DD954D5246B7</vt:lpwstr>
  </property>
</Properties>
</file>