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53"/>
        <w:gridCol w:w="1061"/>
        <w:gridCol w:w="38"/>
        <w:gridCol w:w="600"/>
        <w:gridCol w:w="854"/>
        <w:gridCol w:w="255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5 GODIŠNJI MENTOROV IZVJEŠTAJ O RAD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NAPRETKA DOKTORANDA</w:t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 do 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3011" w:leader="none"/>
                <w:tab w:val="left" w:pos="4287" w:leader="none"/>
                <w:tab w:val="left" w:pos="5846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9_641311534"/>
            <w:bookmarkStart w:id="1" w:name="__Fieldmark__9_641311534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10_641311534"/>
            <w:bookmarkStart w:id="3" w:name="__Fieldmark__10_641311534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1_641311534"/>
            <w:bookmarkStart w:id="5" w:name="__Fieldmark__11_641311534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2_641311534"/>
            <w:bookmarkStart w:id="7" w:name="__Fieldmark__12_641311534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3_641311534"/>
            <w:bookmarkStart w:id="9" w:name="__Fieldmark__13_641311534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i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đen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en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5_641311534"/>
            <w:bookmarkStart w:id="11" w:name="__Fieldmark__15_641311534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6_641311534"/>
            <w:bookmarkStart w:id="13" w:name="__Fieldmark__16_641311534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7_641311534"/>
            <w:bookmarkStart w:id="15" w:name="__Fieldmark__17_641311534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8_641311534"/>
            <w:bookmarkStart w:id="17" w:name="__Fieldmark__18_641311534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3011" w:leader="none"/>
                <w:tab w:val="left" w:pos="4287" w:leader="none"/>
                <w:tab w:val="left" w:pos="5846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20_641311534"/>
            <w:bookmarkStart w:id="19" w:name="__Fieldmark__20_641311534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1_641311534"/>
            <w:bookmarkStart w:id="21" w:name="__Fieldmark__21_641311534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2_641311534"/>
            <w:bookmarkStart w:id="23" w:name="__Fieldmark__22_641311534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3_641311534"/>
            <w:bookmarkStart w:id="25" w:name="__Fieldmark__23_641311534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4_641311534"/>
            <w:bookmarkStart w:id="27" w:name="__Fieldmark__24_641311534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do 5 ocijenit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7_641311534"/>
            <w:bookmarkStart w:id="29" w:name="__Fieldmark__27_641311534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8_641311534"/>
            <w:bookmarkStart w:id="31" w:name="__Fieldmark__28_641311534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9_641311534"/>
            <w:bookmarkStart w:id="33" w:name="__Fieldmark__29_641311534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30_641311534"/>
            <w:bookmarkStart w:id="35" w:name="__Fieldmark__30_641311534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1_641311534"/>
            <w:bookmarkStart w:id="37" w:name="__Fieldmark__31_641311534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2_641311534"/>
            <w:bookmarkStart w:id="39" w:name="__Fieldmark__32_641311534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3_641311534"/>
            <w:bookmarkStart w:id="41" w:name="__Fieldmark__33_641311534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4_641311534"/>
            <w:bookmarkStart w:id="43" w:name="__Fieldmark__34_641311534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5_641311534"/>
            <w:bookmarkStart w:id="45" w:name="__Fieldmark__35_641311534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6_641311534"/>
            <w:bookmarkStart w:id="47" w:name="__Fieldmark__36_641311534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li umjetničk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7_641311534"/>
            <w:bookmarkStart w:id="49" w:name="__Fieldmark__37_641311534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8_641311534"/>
            <w:bookmarkStart w:id="51" w:name="__Fieldmark__38_641311534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9_641311534"/>
            <w:bookmarkStart w:id="53" w:name="__Fieldmark__39_641311534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40_641311534"/>
            <w:bookmarkStart w:id="55" w:name="__Fieldmark__40_641311534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1_641311534"/>
            <w:bookmarkStart w:id="57" w:name="__Fieldmark__41_641311534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Pisanje i objavljivanje znanstvenih radova / Rad na teorijskom dijelu doktorskoga rad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za umjetnički doktorat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2_641311534"/>
            <w:bookmarkStart w:id="59" w:name="__Fieldmark__42_641311534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3_641311534"/>
            <w:bookmarkStart w:id="61" w:name="__Fieldmark__43_641311534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4_641311534"/>
            <w:bookmarkStart w:id="63" w:name="__Fieldmark__44_641311534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5_641311534"/>
            <w:bookmarkStart w:id="65" w:name="__Fieldmark__45_641311534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6_641311534"/>
            <w:bookmarkStart w:id="67" w:name="__Fieldmark__46_641311534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7_641311534"/>
            <w:bookmarkStart w:id="69" w:name="__Fieldmark__47_641311534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8_641311534"/>
            <w:bookmarkStart w:id="71" w:name="__Fieldmark__48_641311534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9_641311534"/>
            <w:bookmarkStart w:id="73" w:name="__Fieldmark__49_641311534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50_641311534"/>
            <w:bookmarkStart w:id="75" w:name="__Fieldmark__50_641311534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1_641311534"/>
            <w:bookmarkStart w:id="77" w:name="__Fieldmark__51_641311534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 do 5 ocijenite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2956" w:leader="none"/>
                <w:tab w:val="left" w:pos="4291" w:leader="none"/>
                <w:tab w:val="left" w:pos="5866" w:leader="none"/>
              </w:tabs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2_641311534"/>
            <w:bookmarkStart w:id="79" w:name="__Fieldmark__52_641311534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3_641311534"/>
            <w:bookmarkStart w:id="81" w:name="__Fieldmark__53_641311534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4_641311534"/>
            <w:bookmarkStart w:id="83" w:name="__Fieldmark__54_641311534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5_641311534"/>
            <w:bookmarkStart w:id="85" w:name="__Fieldmark__55_641311534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6_641311534"/>
            <w:bookmarkStart w:id="87" w:name="__Fieldmark__56_641311534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/ doktorandica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8_641311534"/>
            <w:bookmarkStart w:id="89" w:name="__Fieldmark__58_641311534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9_641311534"/>
            <w:bookmarkStart w:id="91" w:name="__Fieldmark__59_641311534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60_641311534"/>
            <w:bookmarkStart w:id="93" w:name="__Fieldmark__60_641311534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715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94" w:name="Text17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6141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bookmarkEnd w:id="94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prvog mentor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rad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05 poslati u elektroničkom i tiskanom obliku, potpisan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radu doktorand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0:00Z</dcterms:created>
  <dc:creator>smihaljevic</dc:creator>
  <dc:description/>
  <cp:keywords/>
  <dc:language>en-US</dc:language>
  <cp:lastModifiedBy>Ana Fruk</cp:lastModifiedBy>
  <dcterms:modified xsi:type="dcterms:W3CDTF">2025-01-20T11:51:00Z</dcterms:modified>
  <cp:revision>3</cp:revision>
  <dc:subject/>
  <dc:title/>
</cp:coreProperties>
</file>