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701"/>
        <w:gridCol w:w="3544"/>
      </w:tblGrid>
      <w:tr>
        <w:trPr>
          <w:trHeight w:val="227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EUČILIŠTE U ZAGREB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RODOSLOVNO-MATEMATIČKI FAKULTE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BIOLOŠKI ODSJEK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SPUNJAVA VISOKO UČILIŠTE</w:t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MATIČNI BROJ STUDENTA:</w:t>
            </w:r>
          </w:p>
        </w:tc>
      </w:tr>
      <w:tr>
        <w:trPr>
          <w:trHeight w:val="854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JMBAG:</w:t>
            </w:r>
          </w:p>
        </w:tc>
      </w:tr>
      <w:tr>
        <w:trPr>
          <w:trHeight w:val="186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studija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   Diplomski sveučilišni studij Eksperimentalna biologija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   Diplomski sveučilišni studij Ekologija i zaštita prirode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    Diplomski sveučilišni studij Molekularna biolog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     Diplomski sveučilišni studij Znanosti o okolišu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11480</wp:posOffset>
                      </wp:positionV>
                      <wp:extent cx="1272540" cy="1632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2540" cy="163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stor za fotografij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3,5 x 4,5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2pt;height:128.55pt;mso-wrap-distance-left:9.05pt;mso-wrap-distance-right:9.05pt;mso-wrap-distance-top:0pt;mso-wrap-distance-bottom:0pt;margin-top:32.4pt;mso-position-vertical-relative:text;margin-left:75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stor za fotografij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3,5 x 4,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1.</w:t>
            </w:r>
            <w:r>
              <w:rPr>
                <w:b/>
              </w:rPr>
              <w:t xml:space="preserve">  godina akademske godine 2022./2023.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upisa:</w:t>
            </w:r>
            <w:r>
              <w:rPr/>
              <w:t xml:space="preserve"> </w:t>
            </w:r>
            <w:r>
              <w:rPr>
                <w:u w:val="single"/>
              </w:rPr>
              <w:t>______  _____________________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 P I S N I   L I S T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ezi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I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b/>
                <w:szCs w:val="20"/>
              </w:rPr>
              <w:t>Spo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             </w:t>
            </w:r>
            <w:r>
              <w:rPr>
                <w:b/>
                <w:szCs w:val="20"/>
              </w:rPr>
              <w:t>M                           Ž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0"/>
        <w:gridCol w:w="609"/>
        <w:gridCol w:w="543"/>
        <w:gridCol w:w="709"/>
        <w:gridCol w:w="647"/>
        <w:gridCol w:w="1503"/>
        <w:gridCol w:w="835"/>
        <w:gridCol w:w="567"/>
        <w:gridCol w:w="806"/>
        <w:gridCol w:w="186"/>
        <w:gridCol w:w="158"/>
        <w:gridCol w:w="2693"/>
      </w:tblGrid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majk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žava rođenj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o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to rođenj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žavljanst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Završen fakultet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naziv i mjesto)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Godina završetka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fakulteta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tudijski program (npr. preddiplomski sveučilišni studij Biologija)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Jeste li završili ili polazili drugi fakultet (ako </w:t>
            </w:r>
            <w:r>
              <w:rPr>
                <w:b/>
                <w:sz w:val="28"/>
                <w:szCs w:val="28"/>
              </w:rPr>
              <w:t>DA</w:t>
            </w:r>
            <w:r>
              <w:rPr>
                <w:b/>
              </w:rPr>
              <w:t>, navesti koji)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o osiguranje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    2     3     4     5     6     7</w:t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us stanovanja</w:t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b/>
              </w:rPr>
              <w:t>1    2     3     4     5     6</w:t>
            </w:r>
          </w:p>
        </w:tc>
      </w:tr>
      <w:tr>
        <w:trPr>
          <w:trHeight w:val="2423" w:hRule="atLeast"/>
        </w:trPr>
        <w:tc>
          <w:tcPr>
            <w:tcW w:w="52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1)    po majci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2)    po ocu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3)    osobno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4)    u smanjenom opsegu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5)    bez osiguranj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6)    nepoznat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>7)    preko fakulteta</w:t>
            </w:r>
          </w:p>
        </w:tc>
        <w:tc>
          <w:tcPr>
            <w:tcW w:w="52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1)    kod roditelj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2)    kod rodbine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3)    podstanar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4)    u studentskom domu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5)    u vlastitom domaćinstvu ili domaćinstvu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0000"/>
                <w:lang w:eastAsia="hr-HR"/>
              </w:rPr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     </w:t>
            </w:r>
            <w:r>
              <w:rPr>
                <w:b/>
                <w:color w:val="000000"/>
                <w:lang w:eastAsia="hr-HR"/>
              </w:rPr>
              <w:t>supružnik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6)    ostalo</w:t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PREBIVALIŠTE (Adresa stalnog boravka)</w:t>
            </w:r>
          </w:p>
        </w:tc>
      </w:tr>
      <w:tr>
        <w:trPr>
          <w:trHeight w:val="454" w:hRule="atLeast"/>
        </w:trPr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žava, poštanski broj i mjesto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ica i broj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oj telefona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BORAVIŠTE (Privremena adresa u mjestu studija)</w:t>
            </w:r>
          </w:p>
        </w:tc>
      </w:tr>
      <w:tr>
        <w:trPr>
          <w:trHeight w:val="454" w:hRule="atLeast"/>
        </w:trPr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žava, poštanski broj i mjesto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ica i broj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oj  mobilnog telefona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tručna sprema majke / oca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ožaj u zanimanju majke / oca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jka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   2     3     4     5     6     7     8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jka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    2     3     4     5     6    7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ac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   2     3     4     5     6     7     8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ac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    2     3     4     5     6    7</w:t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357" w:hanging="0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 xml:space="preserve">1)      Bez škol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>2)      4 – 7 razreda osnovne škol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>3)      Osnovna škol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>4)      Srednja škol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 xml:space="preserve">5)      Viša škola, VI: stupanj fakulteta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0000"/>
                <w:lang w:eastAsia="hr-HR"/>
              </w:rPr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       </w:t>
            </w:r>
            <w:r>
              <w:rPr>
                <w:b/>
                <w:color w:val="000000"/>
                <w:lang w:eastAsia="hr-HR"/>
              </w:rPr>
              <w:t>preddiplomski studij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>6)      Fakultet, akademija, specijalistički studij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>7)      Poslijediplomski studij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 xml:space="preserve">8)      Doktorat </w:t>
            </w:r>
          </w:p>
          <w:p>
            <w:pPr>
              <w:pStyle w:val="Normal"/>
              <w:spacing w:lineRule="auto" w:line="240" w:before="0" w:after="120"/>
              <w:ind w:left="357" w:hanging="0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hr-HR"/>
              </w:rPr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</w:t>
            </w:r>
            <w:r>
              <w:rPr>
                <w:b/>
                <w:color w:val="000000"/>
                <w:lang w:eastAsia="hr-HR"/>
              </w:rPr>
              <w:t>1)        Zaposlenik (osoba koja prima plaću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hr-HR"/>
              </w:rPr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</w:t>
            </w:r>
            <w:r>
              <w:rPr>
                <w:b/>
                <w:color w:val="000000"/>
                <w:lang w:eastAsia="hr-HR"/>
              </w:rPr>
              <w:t>2)        Vlasnik - suvlasnik poduzeća, privatne  radnje 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            </w:t>
            </w:r>
            <w:r>
              <w:rPr>
                <w:b/>
                <w:color w:val="000000"/>
                <w:lang w:eastAsia="hr-HR"/>
              </w:rPr>
              <w:t xml:space="preserve">sl. sa zaposlenicima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</w:t>
            </w:r>
            <w:r>
              <w:rPr>
                <w:b/>
                <w:color w:val="000000"/>
                <w:lang w:eastAsia="hr-HR"/>
              </w:rPr>
              <w:t xml:space="preserve">3)        Vlasnik - privatne radnje, poljoprivredno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            </w:t>
            </w:r>
            <w:r>
              <w:rPr>
                <w:b/>
                <w:color w:val="000000"/>
                <w:lang w:eastAsia="hr-HR"/>
              </w:rPr>
              <w:t xml:space="preserve">gospodarstva i sl. bez zaposleni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</w:t>
            </w:r>
            <w:r>
              <w:rPr>
                <w:b/>
                <w:color w:val="000000"/>
                <w:lang w:eastAsia="hr-HR"/>
              </w:rPr>
              <w:t>4)        Pomažući član kućanst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hr-HR"/>
              </w:rPr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</w:t>
            </w:r>
            <w:r>
              <w:rPr>
                <w:b/>
                <w:color w:val="000000"/>
                <w:lang w:eastAsia="hr-HR"/>
              </w:rPr>
              <w:t>5)        Nije aktivna osoba (umirovljenik, primatel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hr-HR"/>
              </w:rPr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            </w:t>
            </w:r>
            <w:r>
              <w:rPr>
                <w:b/>
                <w:color w:val="000000"/>
                <w:lang w:eastAsia="hr-HR"/>
              </w:rPr>
              <w:t>invalidnine, stipendije i sl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hr-HR"/>
              </w:rPr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</w:t>
            </w:r>
            <w:r>
              <w:rPr>
                <w:b/>
                <w:color w:val="000000"/>
                <w:lang w:eastAsia="hr-HR"/>
              </w:rPr>
              <w:t>6)        Ne obavlja zanima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hr-HR"/>
              </w:rPr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</w:t>
            </w:r>
            <w:r>
              <w:rPr>
                <w:b/>
                <w:color w:val="000000"/>
                <w:lang w:eastAsia="hr-HR"/>
              </w:rPr>
              <w:t>7)        Honorarni rad</w:t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čin uzdržavanja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    2     3     4     5     6</w:t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>1)  oba roditelja;    2)   majka;    3)  otac;    4)  student sam;    5)  bračni drug;   6)  ostalo</w:t>
            </w:r>
          </w:p>
        </w:tc>
      </w:tr>
      <w:tr>
        <w:trPr>
          <w:trHeight w:val="1261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pis studen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pis ovlaštene oso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ISPUNJAVA VISOKO UČILIŠTE</w:t>
            </w:r>
          </w:p>
        </w:tc>
      </w:tr>
      <w:tr>
        <w:trPr>
          <w:trHeight w:val="3094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pomene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33:00Z</dcterms:created>
  <dc:creator>Referada BO</dc:creator>
  <dc:description/>
  <cp:keywords/>
  <dc:language>en-US</dc:language>
  <cp:lastModifiedBy>Ref Bo</cp:lastModifiedBy>
  <cp:lastPrinted>2020-07-14T16:43:00Z</cp:lastPrinted>
  <dcterms:modified xsi:type="dcterms:W3CDTF">2022-04-04T08:46:00Z</dcterms:modified>
  <cp:revision>7</cp:revision>
  <dc:subject/>
  <dc:title>SVEUČILIŠTE U ZAGRE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56EEB6649860428581DD954D5246B7</vt:lpwstr>
  </property>
</Properties>
</file>